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тях, поступающих в первый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БУ СОШ им. Хакима Гиляжева с. Канлы-Туркее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 Инсаф Фанил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а Сюмбюль Гиза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Айсылу Заг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Эльмир Эдуард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0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тях, поступающих в первый класс </w:t>
      </w:r>
    </w:p>
    <w:p>
      <w:pPr>
        <w:pStyle w:val="Normal"/>
        <w:spacing w:before="0" w:after="0"/>
        <w:jc w:val="center"/>
        <w:rPr/>
      </w:pPr>
      <w:r>
        <w:rPr/>
        <w:t>в МОУ Таллыкулевская НОШ, филиал МОБУ СОШ им. Хакима Гиляжева с. Канлы-Туркеево в 2013-2014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ев   Азамат  Наил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баева   Айсылу   Айбек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ьянова   Тансылу  Рамил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ьянова   Элиза     Булат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Баимов Р.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0:00Z</dcterms:created>
  <dc:creator>школа-1</dc:creator>
  <dc:description/>
  <dc:language>en-US</dc:language>
  <cp:lastModifiedBy>школа-1</cp:lastModifiedBy>
  <dcterms:modified xsi:type="dcterms:W3CDTF">2014-03-03T05:31:00Z</dcterms:modified>
  <cp:revision>1</cp:revision>
  <dc:subject/>
  <dc:title/>
</cp:coreProperties>
</file>