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 обучающихся  МОБУ СОШ им. Х. Гиляжева с. Канлы-Туркеево  МР Буздякского района  Р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лимпиадах и конкурсах различного уровня  по  реализации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языках народов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2  уч/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7"/>
        <w:gridCol w:w="1779"/>
        <w:gridCol w:w="1430"/>
        <w:gridCol w:w="2062"/>
        <w:gridCol w:w="9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дарований «Весенняя капель» в номинации Вокальные ансамбл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-фестиваль «Жемчужины Башкортостана», посвященного просветителям, внесшим весомый вклад в развитие системы просвещения и образования республ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тского творческого коллектива-финалиста «Сулпылар» – Сагадае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О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- фестиваль «Жемчужины Башкортостана», посвященного просветителям, внесшим весомый вклад в развитие системы просвещения и образова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ш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здание образа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О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-фестиваль «Жемчужины Башкортостана», посвященного просветителям, внесшим весомый вклад в развитие системы просвещения и образования республики в номинации «Приобщение к истории и культуре родного кра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коллектив-финалист «Сулпылар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О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детский фольклорный конкурс-фестиваль «Жемчужины Башкортостана», зональный тур,  в номинации «Богатое содержа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оллектив «Сулпылар», руководитель Каримов М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Администрация Бакалинского района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спубликанский конкурс юных сказителей эпоса «Урал баты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и хорошие результ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тур республиканского конкурса-фестиваля «Жемчужины Башкортоста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детский коллектив «Сулпыла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тур республиканского конкурса-фестиваля «Жемчужины Башкортостана» в номинации «Богатое содержа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Буздякского раона. Руководитель – Сагадаева Ф.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У ОО Буздякского райо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учащихся по башкирскому языку и литерату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Гульназ, 9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агадаева Ф.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лимпиады по башкирскому языку и литерату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наз,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агадаева Ф.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ст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О Р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лимпиады по  ИК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обучающихся начальных классов по русскому  языку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Нелл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юных сказителей эпоса «Урал баты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хорошие результ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, посвященный Году учителя и очередному съезду писателей Р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на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юных сказителей  и исполнителей эпического сказания «Урал батыр» на языках народов Республики Башкортостан и иностранных язык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кулова Гульдар, Руководитель Сагадаева Ф.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комитета  РБ по  делам ЮНЕС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учащихся по башкирскому языку и литерату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аева Ф.Х., учитель башкирского языка и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из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учащихся по башкирскому языку и литерату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наз,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Сагадаева Ф.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К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учащихся по башкирскому языку и литерату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газина Эльвина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Сагадаева Ф.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К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Люблю тебя мой край родной!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Лилия, 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дельгареева Г.Ф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К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дарований «Весенняя капел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мсыла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К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спубликанского конкурса юных дарований «Весенняя капель» в номинации «Солист. Нородная песн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ков Айг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аева Р.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 Давлекановского района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спубликанского конкурса юных дарований «Весенняя капель» в номинации «Вокальные групп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альчиков «Тамсылар» Руководитель Каримов М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 Давлекановского района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Республиканского конкурса-фестиваля «Жемчужины Башкортостана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Сулпылар» Руководитель Субаева Р.Р., Каримов М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 Благоварского района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спубликанского конкурса-фестиваля «Жемчужины Башкортостана» в номинации «Лучшая мужская рол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гареев Альфир, 8 класс Руководитель Субаева Р.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 Благоварского района 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лимпиады по башкирскому языку и литерату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наз,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газина Эльвина, 11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сочинений «Я горжусь тобой,  земляк!», посвященный 80 летию Буздя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йсылу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айгундина А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КУ ОО Буздяк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1:00Z</dcterms:created>
  <dc:creator>ОУ</dc:creator>
  <dc:description/>
  <dc:language>en-US</dc:language>
  <cp:lastModifiedBy>Winda</cp:lastModifiedBy>
  <cp:lastPrinted>2012-03-26T14:19:00Z</cp:lastPrinted>
  <dcterms:modified xsi:type="dcterms:W3CDTF">2013-02-24T17:51:00Z</dcterms:modified>
  <cp:revision>2</cp:revision>
  <dc:subject/>
  <dc:title/>
</cp:coreProperties>
</file>