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ОБУ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. Х. Гиляжева с. Канлы-Турке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Буздякский район Р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Р.Ш.Баим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 201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28"/>
        </w:rPr>
        <w:t>ПОЛОЖЕНИЕ  О  ФИЛИАЛ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Таллыкулевская начальная общеобразовательная школ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Канлы-Туркеево -2013 г.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униципальное образовательное учреждение Таллыкулевская начальная общеобразовательная школа (далее – филиал) – обособленное структурное подразделение Муниципального общеобразовательного бюджетного учреждения средняя общеобразовательная школа имени Хакима Гиляжева с. Канлы-Туркеево муниципального района Буздякский район Республики Башкортостан (далее – школа), расположенное вне места нахождения школы и выполняющая часть ее функ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Полное наименование фили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Таллыкулевская начальная общеобразовательная шко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кращенное наимен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 Таллыкулевская НОШ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Юридический адрес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715, Россия, Республика Башкортостан, Буздякский район, с. Канлы-Туркеево, ул. Школьная,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актический ад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52715, Россия, Республика Башкортостан, Буздякский район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Таллыкулево, ул. Школьная,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Филиал является образовательным учреждением, реализующим общеобразовательные программы, направленные на получение учащимися начального обще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6. Деятельность филиала направлена 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й культуры обучающихся на основе усвоения обязательного минимума содержания образовательных програм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обучающимися соответствующего образовательного уров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ю обучающихся к жизни в обще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физически здоровой, творчески мыслящей лич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обучающихся гражданственности, патриотизма, трудолюбия, уважения к правам и свободам человека, любви к окружающей природе, сем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Деятельность, филиала осуществляется в соответствии с законодательством Российской Федерации, законодательством Республики Башкортостан, уставом школы и настоящим поло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илиал не является юридическим лицом. Филиал осуществляет по доверенности частично правомочия юридического ли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9. Филиал не имеет печати, штампа, бланка со своим наименованием, может иметь самостоятельный баланс, но расчетный и другие счета банковских учреждениях, осуществлять бухгалтерский учет в соответствии 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иными нормативными правовыми актами, регулирующими, ведение бухгалтерского учета не мо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Лицензирование, аттестация филиала, осуществляется в составе школы в порядке, установлением Законом Российской Федерации «Об образовании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1. Медицинское  обслуживание обучающихся в филиале обеспечивается фельдшерско - акушерским пунк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итание обучающихся в филиале обеспечивается школой, организация питания осуществляется фили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документах государственного образца об уровне образования наименование филиала не указыв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4. Наименование филиала, его местонахождение, реквизиты распорядительного  документа учредителя о создании филиала вносятся в Устав школы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. Имущественные и финансовые основы  деятельности Фил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Филиал наделяется имуществом, находящимся в оперативном управлении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бязан эффективно и по назначению использовать и обеспечить сохранность закрепленного  за ним имуществом, не допускать ухудшения технического состояния имущества, осуществлять его своевременный ремо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Деятельность филиала финансируется учредителем школы в соответствии с существующими нормати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 Организация образовательного проце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Прием обучающихся  в филиал осуществляется в соответствии с порядком, определенным Уставом школы и оформляется приказом директор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омплектование филиала производится на основании списков обучающихся, утвержденных директором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3.3 Филиал осуществляет образовательный процесс  в соответствии с уровнем образовательных програм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 ступень – начальное общее образование – 4 года обуч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я общего образования в филиале определяется программами,  разработанными и реализуемыми школой на основе государственных образовательных стандар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3.4. Филиал  по желанию обучающегося и его родителей содействует освоению общеобразовательных программ или их отдельных разделов в форме семейного образования, самообразования или экстерната, образует обучение на дому обучающихся  в соответствии с медицинским   заключением о состоянии здоровь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3.5. Организация образовательного процесса в филиале строится на основе учебного плана, разработанного школой в соответствии с базисным учебным планом и регламентируется расписанием зан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Филиал работает по графику 6-дневной учебной недели, с одним выходным днем, в одну смен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1-ом классе - 5-дневная учебная неделя с двумя выходными.    </w:t>
      </w:r>
      <w:r>
        <w:rPr>
          <w:rFonts w:cs="Times New Roman" w:ascii="Times New Roman" w:hAnsi="Times New Roman"/>
          <w:sz w:val="28"/>
          <w:szCs w:val="24"/>
        </w:rPr>
        <w:t>Продолжительность урока в 1 классе - не более 35 мин., в 2-9 классах– не более 45 ми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Сроки начала и окончания учебного года и каникул устанавливаются школой по согласованию с учре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екущий и итоговой контроль успеваемости обучающихся, перевод в следующий класс и выпуск обучающихся осуществляется в соответствии с Законом РФ «Об образовании», Уставом школы, на основании положения, утвержденного директором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филиале может быть организована группа кратковременного пребывания детей дошкольного возраста с целью получения пред школьного образования, интеллектуального, личностного, адекватного физического и психологического развития ребенка, обеспечения преемственности дошкольного и начального образования, и по желанию и запросам родителей (законных представителей) обучающихся – продленного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Обучающиеся в филиале привлекаются к самообслуживанию и другим видам общественно-полезного и производительного труда с учетом возраста, пола, физических возможностей, норм и требований гигиены и охраны здоровья. Контроль за соблюдением обучающимися санитарно-гигиенических норм труда и техники безопасности возлагается на руководителя филиала и педагогических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Филиал несет ответственность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жизнь и здоровье обучающихся и работников во время образовательного процесса. Нарушение прав и свобод обучающихся и работников, невыполнение функций, отнесенных к его компетен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Участники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 образовательного процесса в филиале являются педагогические работники, родители (законные представители) и обучающие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участники образовательного процесса должны быть ознакомлены с Уставом школы, Положением о филиале и другими документами, регламентирующими деятельность школы и фил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а и обязанности обучающихся определяются Уставом школы и настоящим Поло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Обучающиеся имеют права 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  бесплатного  начального образования    в   соответствии  с государственными образовательными стандар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ор формы  получения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 в рамках  государственных образовательных стандартов по  индивидуальному учебному плану,  ускоренный курс 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дополнительных образовательных услу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 в управлении    филиалом   через управляющий сов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ение человеческого достоинства, свободу совести и информации  и  информации,  свободное выражение собственных взглядов и убеж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ное посещение мероприятий, не предусмотренных  учебным план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жалование решения администрации, классного руководителя в установленном поряд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в выборе вариантов учебного план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бесплатное пользование библиотечно-информационными ресурсами библиот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Без согласия обучающихся и их родителей привлечение к труду, н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му образовательной программой, запрещ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облюдать единые требования к обучающимс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Устав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владевать знаниями и умениями, добросовестно выполня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предусмотренные  программой;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обучающихся и работников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порядок и соблюдать правила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Исключение из школы рассматривается как крайняя мера воз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одители (законные представители) обучающихся имею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чественное обучение, охрану здоровья и жизни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у законных прав и защиту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 с детьми выбирать формы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управлении филиалом через управляющий сов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ься с ходом и содержанием образовательного процесса, с оценкой успеваемости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одители  (законные представители) обучающихся обяз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ти ответственность за воспитание и обучение своих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о контролировать учебу и поведение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ликвидацию обучающимися академической задолж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постоянную связь с педагог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ать права педагогических работников, поддерживать их авторит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 семье необходимые условия для детей с целью получения качествен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Устав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аботники филиала имею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щать свою профессиональную честь и достоинств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вободно выбирать и использовать методы обучения и воспитания, учебные пособия и материалы, учебники, методика оценки знаний обучающихся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ать свою квалификац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аттестовываться  на добровольной основе  на соответствующую квалификационную категорию  и получать ее в случае успешного прохож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участвовать в управлении филиалом через Управляющий сов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плачиваемый отпус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 получение пенсии по выслуге лет в порядке, установленном законодательством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длительный отпуск сроком до 1 года не реже, чем через каждый 10 лет непрерывной    преподавательской работы, без сохранения заработанной плат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ые льготы и гарантии,  установленные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 Работники Филиала обяза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полнять Устав школы,  правила внутреннего трудового распорядка , должностные инструкции , трудовой договор(контракт) , распоряжения администрации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полное и качественное выполнения програм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и трудиться в интересах развития личности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ать права, честь и достоинство участников образов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связь с родителями (законными представителям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обучающимися правил и норм безопасности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отиться об охране здоровья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пропаганду педагогических зн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и повышать свою профессиональную квалификац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, полно и аккуратно вести установленную документ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рядок комплектования работников филиала регламентируется Уставом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ников филиала работодателем является школа в лице директора.  На 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и подтвержденную документами об образо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Отношения между работниками и работодателем регулируются трудовым договором в соответствии с Трудовым кодексом Российской Федерации, Уставом школы, коллективным договором.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Управление фили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Управление филиалом осуществляется в соответствии с законодательством Российской Федерации, Уставом школы, настоящим поло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Управление филиалом строится на принципах единоначалия и самоуправления. Формами самоуправления филиала являются управляющий совет фил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щее руководство филиалом осуществляет управляющий совет (далее Совет), который состоит из избираемых членов, представляющих роди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4. В целях развития и совершенствования образовательного процесса, повышения профессионального мастерства и творческого роста учителей в филиале действует педагогический совет – коллегиальный орган, объединяющий педагогических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й совет под председательством руководителя фили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ает и производит выбор различных вариантов содержания образования, форм, методов учебно- воспитательного процесса  и способов их реал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повышению квалификации педагогического коллектива, развитию его творческой инициатив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оведении в данном календарном году промежуточной аттес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ереводе обучающихся в следующий класс, условном переводе, а также на оставление обучающихся на повторное обучение в том же классе или продолжении обучения в форме семей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вопросы организации дополнительных образовательных услу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легирует представителей педагогического коллектива в Совет фили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я педагогического совета реализуются приказом директор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бщее собрание работников собирается по мере надобности, но не реже 1 раза в год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Непосредственное управление филиалом осуществляет 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а (заведующая начальной школой),  назначаемый  приказом директора   школы из числа работников, имеющих опыт учебно-методической и  организационной работы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уководитель филиала осуществляет свою  деятельность от имени филиала в соответствии с нормативными правовыми актами Российской Федерации, Республики Башкортостан, доверенностью, выданной директором школы.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уководитель фили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функционирование фил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ет филиал в отношениях с организациями, учреждениями, юридическими и физическими лицами и осуществляет другие полномочия, предусмотренные в соответствии с доверенность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ет отчет о деятельности фил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уководитель филиала несет в установленном порядке ответственность за неисполнение ил ненадлежащее исполнение своих функциональных обязанностей, предусмотренных трудовым договором и Трудовым кодекс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6. Создание, реорганизация и ликвидация фил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лиал создается, реорганизуется, ликвидируется учредителем школы в соответствии с законодательством 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2. Создание филиала для ведения образовательной деятельности осуществляется при наличии учебно-материальной базы, кадрового состава, информационного и социально-бытового обеспечения образовательного процесса, соответствующим требованиям, предъявляемым к образовательным учреждениям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   Филиал может быть переименован учредителем на основании ходатайства школы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4.   При ликвидации или реорганизации филиала все документы передаются школе. Учредитель берет на себя ответственность за создание условий для продолжения обучения обучающихся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4:09:00Z</dcterms:created>
  <dc:creator>1</dc:creator>
  <dc:description/>
  <dc:language>en-US</dc:language>
  <cp:lastModifiedBy>школа-1</cp:lastModifiedBy>
  <cp:lastPrinted>2013-02-15T17:24:00Z</cp:lastPrinted>
  <dcterms:modified xsi:type="dcterms:W3CDTF">2013-12-07T04:09:00Z</dcterms:modified>
  <cp:revision>2</cp:revision>
  <dc:subject/>
  <dc:title/>
</cp:coreProperties>
</file>