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МУНИЦИПАЛЬНОЕ ОБЩЕОБРАЗОВАТЕЛЬНОЕ БЮДЖЕТНОЕ УЧРЕЖДЕНИЕ СРЕДНЯЯ ОБЩЕОБРАЗОВАТЕЛЬНАЯ ШКОЛА  </w:t>
      </w:r>
    </w:p>
    <w:p>
      <w:pPr>
        <w:pStyle w:val="Style15"/>
        <w:jc w:val="center"/>
        <w:rPr/>
      </w:pPr>
      <w:r>
        <w:rPr/>
        <w:t>ИМ. Х. ГИЛЯЕВА С. КАНЛЫ-ТУРКЕЕВО МУНИЦИПАЛЬНОГО РАЙОНА БУЗДЯКСКИЙ РАЙОН РЕСПУБЛИКИ БАШКОРТОСТАН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смотрен на заседании педагогического  совета</w:t>
            </w:r>
          </w:p>
          <w:p>
            <w:pPr>
              <w:pStyle w:val="Style15"/>
              <w:jc w:val="center"/>
              <w:rPr/>
            </w:pPr>
            <w:r>
              <w:rPr/>
              <w:t>Протокол № 2 от «___»____________» 2012 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ТВЕРЖДАЮ</w:t>
              <w:br/>
              <w:t>Директор школы _________Баимолв Р.Ш. «___»____________» 2012 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ИШКОЛЬНОГО КОНТРОЛЯ ПО РЕАЛИЗАЦИИ ФГОС НО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БУ СОШ ИМ. Х. ГИЛЯЖЕВА С. КАНЛЫ-ТУРКЕЕВ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В 2012 - 2013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лы-Туркеево-20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</w:t>
        <w:tab/>
        <w:t xml:space="preserve">Диагностировать состояние УВП, выявлять отклонения от запланированного результата (по введению и внедрению в учебный   </w:t>
      </w:r>
    </w:p>
    <w:p>
      <w:pPr>
        <w:pStyle w:val="Normal"/>
        <w:rPr/>
      </w:pPr>
      <w:r>
        <w:rPr/>
        <w:t xml:space="preserve">          </w:t>
      </w:r>
      <w:r>
        <w:rPr/>
        <w:t>процесс ФГОС ННО) в работе коллектива и отдельных его членов.</w:t>
      </w:r>
    </w:p>
    <w:p>
      <w:pPr>
        <w:pStyle w:val="Normal"/>
        <w:rPr/>
      </w:pPr>
      <w:r>
        <w:rPr/>
        <w:t>2.</w:t>
        <w:tab/>
        <w:t>Обеспечить единство урочной и внеурочной деятельности через сеть внеурочных занятий и дополнительного образования.</w:t>
      </w:r>
    </w:p>
    <w:p>
      <w:pPr>
        <w:pStyle w:val="Normal"/>
        <w:rPr/>
      </w:pPr>
      <w:r>
        <w:rPr/>
        <w:t>3.</w:t>
        <w:tab/>
        <w:t>Повысить ответственность учителей при  внедрении новых ФГОС НОО в практику преподавания учебных дисциплин.</w:t>
      </w:r>
    </w:p>
    <w:p>
      <w:pPr>
        <w:pStyle w:val="Normal"/>
        <w:rPr/>
      </w:pPr>
      <w:r>
        <w:rPr/>
        <w:t>4.</w:t>
        <w:tab/>
        <w:t>Сформировать у учащихся ответственное и заинтересованное отношение к овладению знаниями, умениями и навыками.</w:t>
      </w:r>
    </w:p>
    <w:p>
      <w:pPr>
        <w:pStyle w:val="Normal"/>
        <w:rPr/>
      </w:pPr>
      <w:r>
        <w:rPr/>
        <w:t>5.</w:t>
        <w:tab/>
        <w:t>Совершенствовать систему контроля за состоянием и ведением школь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83"/>
        <w:gridCol w:w="2976"/>
        <w:gridCol w:w="1560"/>
        <w:gridCol w:w="1701"/>
        <w:gridCol w:w="1842"/>
        <w:gridCol w:w="1843"/>
        <w:gridCol w:w="20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</w:tbl>
    <w:p>
      <w:pPr>
        <w:pStyle w:val="Normal"/>
        <w:jc w:val="center"/>
        <w:rPr/>
      </w:pPr>
      <w:r>
        <w:rPr/>
        <w:t>Авгу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7"/>
        <w:gridCol w:w="283"/>
        <w:gridCol w:w="1892"/>
        <w:gridCol w:w="47"/>
        <w:gridCol w:w="1037"/>
        <w:gridCol w:w="957"/>
        <w:gridCol w:w="603"/>
        <w:gridCol w:w="1318"/>
        <w:gridCol w:w="383"/>
        <w:gridCol w:w="1536"/>
        <w:gridCol w:w="306"/>
        <w:gridCol w:w="1493"/>
        <w:gridCol w:w="350"/>
        <w:gridCol w:w="2062"/>
      </w:tblGrid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ониторинга готовности к апробации ФГОС НО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рабочей группы по введению ФГОС НО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ание направлений деятельности рабочей группы по введению ФГОС НО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по введению ФГОС Н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собесед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готовности учителей к апробации ФГОС НО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сновных затруднений педагогов школы в вопросах введения ФГОС НО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собесед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начальных клас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рабочих программ учебных предметов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 2 классов, календарно-тематического планирования требованиям ФГОС НОО и ООП начального общего образ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рабочих программ учебных предметов для 1 – 2 классов, требованиям ФГОС НОО и ООП началь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1 – 2 классов по всем предметам учебного п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начальных классов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тартовой диагностики для первоклассников и учащихся 2 класс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2 класс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учителей начальных классов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начальных классов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ормативно- правового обеспечения учебного процесс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нормативно- правовых документов федерального, регионального, муниципального, школьного уровней по введению ФГОС НО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нормативно-правовой документации по введению ФГОС НО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ая база введения ФГОС Н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аучно- методического обеспечения учебного процесс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боты рабочей группы по разработке основной образовательной программы НОО образовательного учреждени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Основной образовательной программы НОО школы требованиям ФГОС Н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образов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начальных клас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программы внеурочной деятельности для начального общего образования, ее соответствие целям и задачам ФГОС НОО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программы  внеурочной деятельности для начального общего образования целям и задачам ФГОС Н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неурочной деятельности для начального общего образ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учителей вопроса на заседании МО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рабочих программ курсов внеурочной деятельности для 1 – 2 классов, требованиям ФГОС НОО и ООП начального общего образовани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соответствия рабочих программ курсов внеурочной деятельности для </w:t>
            </w:r>
          </w:p>
          <w:p>
            <w:pPr>
              <w:pStyle w:val="Normal"/>
              <w:jc w:val="center"/>
              <w:rPr/>
            </w:pPr>
            <w:r>
              <w:rPr/>
              <w:t>1 -2  классов, требованиям ФГОС НОО и ООП начального общего образова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внеурочной деятельности для 1 – 2  классов,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 учащихся 1 класс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адаптации учащихся 1 класс; Выявление уровня учащихся 1 класс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грамотность учителей, работающих в </w:t>
            </w:r>
          </w:p>
          <w:p>
            <w:pPr>
              <w:pStyle w:val="Normal"/>
              <w:jc w:val="center"/>
              <w:rPr/>
            </w:pPr>
            <w:r>
              <w:rPr/>
              <w:t>1 – 2 классах. Готовность учащихся к обучению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проведение опросов, собеседование, анали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начальных классов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журналов (классных журна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– 2  классов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– 2 класс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личных дел учащихся 1 класс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единых требований к оформлению и введению личных дел учащихся классными руководителя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класс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начальных классов школы на тему «Современный урок в начальной школе с позиции формирования УУД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ладения учителями начальных классов соответствующей компетенц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собесед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начальных классов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ование воспитательной работы в 1 – 2 классах с учетом требования ФГОС НОО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оспитательной работы в класс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классным руководителем, анализ пла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неурочной деятельности для 1 – 2 класс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образовательных технологий на уроке в 1 – 2 класса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теоретической помощи учителям в овладении современными технологиями в учебно-воспитательном процесс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 на уроке, применяемые технологии обуч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ланов, посещение уро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ректированные планы уро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едагогов по формированию УДД в начальной школ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реподавания в начальной школе. 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ей в 1-2 класс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едколлектива в направлении освоения системы оценки достижения планируемых результатов освоения ООП Н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наблюдение, анализ,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ного минимума содержания образования по русскому языку и математике в 1 и 2 классах в 1 полугоди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выполнения обязательного минимума содержания образования по русскому языку и математике в </w:t>
            </w:r>
          </w:p>
          <w:p>
            <w:pPr>
              <w:pStyle w:val="Normal"/>
              <w:jc w:val="center"/>
              <w:rPr/>
            </w:pPr>
            <w:r>
              <w:rPr/>
              <w:t>1 – 2 классах в 1 полугод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 1 – 2 класс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зам. директоре по УВР</w:t>
            </w:r>
          </w:p>
        </w:tc>
      </w:tr>
      <w:tr>
        <w:trPr>
          <w:trHeight w:val="501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по введению ФГОС НОО в 1 полугодии 2012-2013 учебного год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Н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ведения ФГОС Н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, собеседование, анкетир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работы с родителями 1 – 2 класса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ы классных руководителей с семьями учащихся 1 – 2 классов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 с родителями учителей 1 – 2 класс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обеседование, Проверка протоколов родительских собра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ой служб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в начальной школе как важное условие реализации ФГОС нового поколени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владения педагогами начальной школы видами и формами организации внеурочной деятельности учащихся в соответствии с ФГОС Н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словиям реализации основной образовательной программ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условий обучения и воспитания учащихся начальной школы требованиям ФГОС НОО и ОО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е по  УВР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образовательной программы начальной школы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е программ по предмета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журнал 1-2 класс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документации собеседование,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е по  УВ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чебно- методической базы требованиям ФГОС НОО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учебно- методической базы школы, ее  соответствия требованиям ФГОС Н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 методическая база  школ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школы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вил техники безопасности на уроках физкультуры и технологии в 1 – 2  класса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ебного процесса по физической культуре и технологии в </w:t>
            </w:r>
          </w:p>
          <w:p>
            <w:pPr>
              <w:pStyle w:val="Normal"/>
              <w:jc w:val="center"/>
              <w:rPr/>
            </w:pPr>
            <w:r>
              <w:rPr/>
              <w:t>1 - 2  классах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обеседование с учителем и учащимися, посещение уро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зданных условий для развитие творческого потенциала школьника в свете рекомендаций, предложенных в НОИ «Наша новая школа» и требований ФГОС Н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анкетир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пки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ного материала по предметам учебного плана в 1 - 2  класса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программного материала ООП для 1 -2 класс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журнал 1 – 2 класс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щание при зам. директоре по  УВР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9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по введению ФГОС НОО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НОО в 2012-2013 учебном году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педколлектива по введению ФГОС НОО в 2012-2013 учебном год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 директоре школы, корректировка плана мероприятий по переходу на ФГОС НОО с учетом опыта и пожеланий педколлект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9:00Z</dcterms:created>
  <dc:creator>НиКРУТ</dc:creator>
  <dc:description/>
  <dc:language>en-US</dc:language>
  <cp:lastModifiedBy>НиКРУТ</cp:lastModifiedBy>
  <dcterms:modified xsi:type="dcterms:W3CDTF">2012-11-07T16:06:00Z</dcterms:modified>
  <cp:revision>2</cp:revision>
  <dc:subject/>
  <dc:title/>
</cp:coreProperties>
</file>