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МУНИЦИПАЛЬНОЕ ОБЩЕОБРАЗОВАТЕЛЬНОЕ БЮДЖЕТНОЕ УЧРЕЖДЕНИЕ СРЕДНЯЯ ОБЩЕОБРАЗОВАТЕЛЬНАЯ ШКОЛА  ИМ. Х. ГИЛЯЕВА С. КАНЛЫ-ТУРКЕЕВО МУНИЦИПАЛЬНОГО РАЙОНА БУЗДЯКСКИЙ РАЙОН РЕСПУБЛИКИ БАШКОРТОСТАН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смотрен на заседании педагогического  совета</w:t>
            </w:r>
          </w:p>
          <w:p>
            <w:pPr>
              <w:pStyle w:val="Style17"/>
              <w:jc w:val="right"/>
              <w:rPr/>
            </w:pPr>
            <w:r>
              <w:rPr/>
              <w:t>Протокол № 2 от «___» сентября 2012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            </w:t>
            </w:r>
            <w:r>
              <w:rPr/>
              <w:t>УТВЕРЖДАЮ</w:t>
              <w:br/>
              <w:t xml:space="preserve">Директор школы _________ Баимов Р.Ш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«___»    сентября 2012 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одготовки и проведения ГИА-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БУ СОШ им. Х. Гиляж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. Канлы-Турке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лы-Туркеево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ГАНИЗАЦИИ ПОДГОТОВКИ И ПРОВЕДЕНИЯ В 2012-2013 УЧЕБНОМ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А ОБУЧАЮЩИХСЯ МОБУ СОШ ИМ. ГИЛЯЖЕВА С. КАНЛЫ-ТУРКЕЕВО МР БУЗДЯКСКИЙ РАЙОН РБ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подготовки и проведения  государственной (итоговой) аттестации        в   2011-2012 учебном год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у Российской Федерации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(итоговая) аттестация выпускников 2011-2012 учебного года проведена на основании нормативно-распорядительных документов федерального, регионального, муниципального и школьного уровней, главными из которых являлис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№ 362 от 28.11.2008 г. «Об утверждении,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Ф № 13600 от 26 марта 2009 г. «Об утверждении порядка проведения единого государственного экза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Б № 414 от 14 марта 2012 г.О проведении единого государственного экзамена в РБ в 2012 го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Ф №68 от 31 января 2012 г. «Об утверждении сроков, единого расписания, формы и продолжительности проведения ГВЭ по русскому языку и математике в 2012 год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рмативные документы были систематизированы и оформлены и пополнялись в соответствии с их поступл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рмативно-распорядительные документы рассматривались на совещаниях различ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нормативно-правовыми документами МО РФ, МО РБ были составлены план подготовки и проведения итогового контроля и государственной (итоговой) аттестации, а также план-график подготовки к ГИА в 9, 11  классах в 2011-2012 учебном году. В план мероприятий входило знакомство с нормативной документацией ЕГЭ. В данных документах были определены следующие направления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, информационное обеспечение ГИА и ЕГ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рганизации ГИА и ЕГ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нспекционн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плану ВШК администрацией осуществлялся контроль работы учителей-предметников по подготовке к итоговой аттестации в 2012 году. По плану проверки уровня усвоения  проводились инспекционные контрольные работы по всем предметам, которые анализировались учителями-предметниками на заседаниях Ш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были изданы приказы об окончании учебного года, о создании предметных аттестационных комиссий, предметных конфликтных комиссий, о допуске учащихся к итоговой аттестации учащихся 9, 11 классов. Итоговая аттестация осуществлялась в соответствии с расписанием и графиком, утвержденными МО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родителя, педагогический коллектив были ознакомлены с нормативно-правовой базой, порядком проведения экзаменов в традиционной и новой форме, ЕГЭ на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х советах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следующие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бразовательного процесса в выпускном классе по итогам I-го полугодия (протокол № 3 от 10.01.2012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подготовки к ГИА и ЕГЭ выпускников 2012 года. Допуск выпускников к ГИА в 2011-2012 учебном году. (протокол № 5 от 21.05.2012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тивных  совещаниях, совещаниях при завуче, заседаниях ШМО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-распорядительных документов различного уровня, регламентирующих порядок проведения ГИА и ЕГ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полнении аттестатов об основном общем, среднем (полном) общем образова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формы проведения ГИА за курс основно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ей учащихся выпускных 9  и 11 классов и самих учащихся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и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информационном сопровождении ГИА и ЕГЭ выпускникам, родителям и педагогам оказывал оформленный в  школе стенд «Выпускник  -2012, ГИА-2012». Содержание данных информационных источников доступно для восприятия участников образовательного процесса и обновлялось в зависимости от той информации, которая являлась актуальной на сегодняшний день, и которую необходимо было доне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о-педаг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, 11 класс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ые консультации для учащихся по результатам репетиционных тестир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лекций на родительских собраниях в 9, 11 клас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-инспек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по нескольки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 уровня качества обученности учащихся 9, 10 классов осуществлялся посредством проведения и последующего анализа контрольных работ, контрольных срезов, тестовых заданий различного уров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едения классных журналов выпускны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успеваемости и посещаемости выпускников 9, 11-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ое сопровождение ГИА и ЕГЭ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 помощ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азы данных «ЕГЭ-2012» (классные руководитель Байгундина А.В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азы данных «ГИА - новая форма, 9 класс»; (классные руководитель Сагадаева Ф.Х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азы данных об учителях, учебниках, учебных программах по предметам школьного учебного плана (зам. директора по УВР Адельгареева Г.Ф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электронной почты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kanniscool</w:t>
      </w:r>
      <w:r>
        <w:rPr>
          <w:rFonts w:cs="Times New Roman" w:ascii="Times New Roman" w:hAnsi="Times New Roman"/>
          <w:sz w:val="24"/>
          <w:szCs w:val="24"/>
        </w:rPr>
        <w:t>200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итоговой аттестации в 2012 год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государственной аттестации выпускников 9 и 11 классов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учащихся 9 класса – 9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или 9 класс – 9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учащихся – 11 класса –6,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или 11 класс –  6.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.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экзаменов в 9 классе: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(в новой форме)  –6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математика  </w:t>
      </w:r>
      <w:r>
        <w:rPr>
          <w:rFonts w:cs="Times New Roman" w:ascii="Times New Roman" w:hAnsi="Times New Roman"/>
          <w:color w:val="000000"/>
          <w:sz w:val="24"/>
          <w:szCs w:val="24"/>
        </w:rPr>
        <w:t>(в новой форме)   –6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 (в новой форме)   – 1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(традиционная форма) – 2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ский язык - 9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Башкирская литература - 4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Обществознание – 6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Черчение – 3,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Физическая культура – 2.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экзаменов в 11 классе в форме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 –6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   –  6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–1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– 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– 2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– 4 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-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государственной (итоговой) аттестации обучающихся – ГИА-9 класс</w:t>
      </w:r>
      <w:r>
        <w:rPr>
          <w:rFonts w:cs="Times New Roman" w:ascii="Times New Roman" w:hAnsi="Times New Roman"/>
          <w:sz w:val="24"/>
          <w:szCs w:val="24"/>
        </w:rPr>
        <w:t xml:space="preserve"> На  конец 2011-2012 учебного года в 9 классе обучались 9 учащихся. Все учащиеся были допущены к итоговой аттестации. 3 ученика имели справки 7 вида. Они сдавали экзамены в щадящей форме. Все учащиеся прошли итоговую аттестацию и получили документ об образовании. Учащиеся сдавали два обязательных предмета – по русскому языку и алгебре в новой форме и два экзамена по выбору, один экзамен в традиционной обязательной форме по башкирскому языку. Для итоговой аттестации выбрали 6 предметов по выбору – биологию, физику, башкирскую литературу,  черчение, обществознание, физическую культу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06"/>
        <w:gridCol w:w="566"/>
        <w:gridCol w:w="576"/>
        <w:gridCol w:w="6"/>
        <w:gridCol w:w="560"/>
        <w:gridCol w:w="1033"/>
        <w:gridCol w:w="742"/>
        <w:gridCol w:w="750"/>
        <w:gridCol w:w="566"/>
        <w:gridCol w:w="576"/>
        <w:gridCol w:w="794"/>
        <w:gridCol w:w="657"/>
        <w:gridCol w:w="652"/>
        <w:gridCol w:w="538"/>
        <w:gridCol w:w="622"/>
        <w:gridCol w:w="506"/>
        <w:gridCol w:w="705"/>
        <w:gridCol w:w="842"/>
      </w:tblGrid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в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 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  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р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  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  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зультатах государственной (итоговой) аттестации обучающихся – ЕГЭ 11 класс  </w:t>
      </w:r>
    </w:p>
    <w:p>
      <w:pPr>
        <w:pStyle w:val="Normal"/>
        <w:shd w:fill="FFFFFF" w:val="clear"/>
        <w:spacing w:before="280" w:after="28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2011-2012 учебном году в 11 классе обучалось 6 человек. Все были допущены к государственной (итоговой) аттестации.</w:t>
        <w:br/>
        <w:t xml:space="preserve">   Выпускники 11 класса сдавали 2 обязательных экзамена (математика и русский язык)  и башкирскую литературу, и 5 экзаменов по выбору (биология, химия, физика, история, обществознание). </w:t>
      </w:r>
    </w:p>
    <w:p>
      <w:pPr>
        <w:pStyle w:val="Normal"/>
        <w:shd w:fill="FFFFFF" w:val="clear"/>
        <w:spacing w:before="280" w:after="28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00" w:right="1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результатов ЕГЭ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29395" cy="3813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851"/>
                              <w:gridCol w:w="1842"/>
                              <w:gridCol w:w="2127"/>
                              <w:gridCol w:w="992"/>
                              <w:gridCol w:w="1843"/>
                              <w:gridCol w:w="794"/>
                              <w:gridCol w:w="1795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 минимальн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е минимальног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– 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2 –мате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 - 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– 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2 –мате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 - 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 - 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- 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– 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2 –мате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 - 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 - 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- 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30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851"/>
                        <w:gridCol w:w="1842"/>
                        <w:gridCol w:w="2127"/>
                        <w:gridCol w:w="992"/>
                        <w:gridCol w:w="1843"/>
                        <w:gridCol w:w="794"/>
                        <w:gridCol w:w="1795"/>
                        <w:gridCol w:w="1439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5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 минимальн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е минимальног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– 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2 –математи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 - физ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– 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2 –математи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 - физ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 - хим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- 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– 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2 –математи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 - физ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 - хим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- 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54"/>
        <w:gridCol w:w="576"/>
        <w:gridCol w:w="715"/>
        <w:gridCol w:w="692"/>
        <w:gridCol w:w="619"/>
        <w:gridCol w:w="574"/>
        <w:gridCol w:w="578"/>
        <w:gridCol w:w="501"/>
        <w:gridCol w:w="583"/>
        <w:gridCol w:w="529"/>
        <w:gridCol w:w="566"/>
        <w:gridCol w:w="540"/>
        <w:gridCol w:w="592"/>
        <w:gridCol w:w="562"/>
        <w:gridCol w:w="585"/>
        <w:gridCol w:w="588"/>
      </w:tblGrid>
      <w:tr>
        <w:trPr>
          <w:trHeight w:val="23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 экз</w:t>
            </w:r>
          </w:p>
        </w:tc>
      </w:tr>
      <w:tr>
        <w:trPr>
          <w:trHeight w:val="24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18"/>
        <w:gridCol w:w="1522"/>
        <w:gridCol w:w="1313"/>
        <w:gridCol w:w="1442"/>
        <w:gridCol w:w="1265"/>
        <w:gridCol w:w="1088"/>
        <w:gridCol w:w="2044"/>
        <w:gridCol w:w="114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газина Эльв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Рузи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Айгу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А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йсыл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Зульф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left="0" w:hanging="0"/>
        <w:rPr>
          <w:b/>
          <w:b/>
        </w:rPr>
      </w:pPr>
      <w:r>
        <w:rPr>
          <w:b/>
        </w:rPr>
        <w:t xml:space="preserve">На основе данного анализа можно сделать следующие выводы: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/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При проведении государственной (итоговой) аттестации учащихся выпускного 9-го класса школа руководствовалась Положением о проведении итоговой аттестации,  Положением и инструкциями о проведении экзаменов в новой форме с участием ТЭК,  разработанным Министерством образования РФ,  нормативными правовыми документами. Экзаменационный материал был подготовлен учителями своевременно,  прошел школьную экспертизу,  нормативные документы оформлены в срок,  для учителей и учащихся были оформлены стенды в соответствии с инструкцие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роведен промежуточный и итоговый контроль в выпускных классах, в том числе в виде письменных контрольных работ или в форме тестовых заданий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Школа провела планомерную работу по подготовке и проведению государственной (итоговой) аттестации выпускников в традиционной форме и новой форме с участием ТЭК и обеспечила организованное проведение итоговой аттестаци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Обращение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00" w:hanging="0"/>
        <w:jc w:val="both"/>
        <w:rPr/>
      </w:pPr>
      <w:r>
        <w:rPr/>
        <w:t xml:space="preserve">100% выпускников 9 класса успешно сдали обязательные экзамены по русскому языку и математике и получили аттестат об основном общем образовани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100 % выпускников 11 класса сдали ЕГЭ и поступили в ВУЗы РБ и РФ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   </w:t>
      </w:r>
      <w:r>
        <w:rPr/>
        <w:t>Вместе с тем, контроль за качеством обученности учащихся 9 и 11 классов выявил ряд пробелов</w:t>
      </w:r>
    </w:p>
    <w:p>
      <w:pPr>
        <w:pStyle w:val="2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980" w:hanging="900"/>
        <w:jc w:val="both"/>
        <w:rPr/>
      </w:pPr>
      <w:r>
        <w:rPr/>
        <w:t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</w:t>
      </w:r>
    </w:p>
    <w:p>
      <w:pPr>
        <w:pStyle w:val="2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980" w:hanging="900"/>
        <w:jc w:val="both"/>
        <w:rPr/>
      </w:pPr>
      <w:r>
        <w:rPr/>
        <w:t xml:space="preserve"> </w:t>
      </w:r>
      <w:r>
        <w:rPr/>
        <w:t>отсутствие системы стимулирования познавательной активности школьников со стороны педагогов;</w:t>
      </w:r>
    </w:p>
    <w:p>
      <w:pPr>
        <w:pStyle w:val="2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980" w:hanging="900"/>
        <w:jc w:val="both"/>
        <w:rPr/>
      </w:pPr>
      <w:r>
        <w:rPr/>
        <w:t xml:space="preserve"> </w:t>
      </w:r>
      <w:r>
        <w:rPr/>
        <w:t>отсутствие отдельной системы работы со средними, недостаточная работа со слабыми учащимися по развитию их интеллектуальных способностей в области математики ;</w:t>
      </w:r>
    </w:p>
    <w:p>
      <w:pPr>
        <w:pStyle w:val="21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980" w:hanging="900"/>
        <w:jc w:val="both"/>
        <w:rPr/>
      </w:pPr>
      <w:r>
        <w:rPr/>
        <w:t xml:space="preserve"> </w:t>
      </w:r>
      <w:r>
        <w:rPr/>
        <w:t>недостаточный уровень работы по индивидуализации и дифференциации обучени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 проблемное поле по результатам анализа ГИА-ЕГЭ 2012  можно обозначить следующие направления деятельности педагогического коллектива школы на 2012-2013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школьного методического объединения обсудить результаты государственной (итоговой) аттестации выпускников 9,11 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колы поставить на классно – обобщающий контроль 9 класс, с целью выявления сформированности ЗУН выпускников и оказание коррекции в знаниях учащихся, нуждающихся в педагогической поддержке по русскому языку и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школьного методического объединения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ля подготовки учащихся открытые сегменты федерального банка тестовых заданий.  Для этого учителям, необходимо, расширить возможности использования Интер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тодику преподавания с учетом требований итоговой аттес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чащихся в работе с инструкциями и бланками; проводить занятия по переносу ответов в бланк ответа с последующим анализом неточностей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ОННО-ПЕДАГОГИЧЕСКИХ  МЕРОПРИЯТИЙ  ПО  ПОДГОТОВКЕ  И  ПРОВЕДЕНИЮ  ГИ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АЩИХСЯ  9-ОГО  КЛАССА  В МОБУ СОШ ИМ. Х. ГИЛЯЖЕВА С. КАНЛЫ-ТУРКЕ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2012-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ффективная организация работы школы по подготовке к итоговой аттестации выпускников в форме Г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базы данных по данному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учащихся, их родителей и учителей своевременн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206"/>
        <w:gridCol w:w="2126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ИА в 2011-2012 учебном году. Выработка основных направлений работы школы по подготовке  к ГИА в 2012-2013 учебном году на Педагогическом Совет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одготовке и проведению ГИА в 2013г. Назначение ответственного по школе за подготовку и проведение ГИ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1654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по вопросу подготовки к ГИА</w:t>
            </w:r>
          </w:p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 ГИА-2012;</w:t>
            </w:r>
          </w:p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изменений в календарно – тематические планирования в целях подготовки к ГИА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2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варительных данных о выборе учащимися предметов  по выбору для сдачи в форме ЕГЭ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2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в 9-ом  классе. Знакомство учащихся с аттестацией в форме ГИ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9  классе. Знакомство родителей с аттестацией в форме ГИА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2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3" w:firstLine="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3" w:firstLine="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консультаций, в библиотеке для подготовки к ЕГЭ;                               - в кабинете информатики для обращения к Интернет-ресурсам.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классный руководитель, библиотекар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контрольной работы по русскому языку и математике в форме ГИА-2012. Анализ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обучающих семинаров, заседаний РМО, круглых столов по организации подготовки и проведения ГИА.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по подготовке выпускников к ГИА  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1365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учителей-предметников по подготовке учащихся к ГИА. Посещение уроков с целью мониторинга системы повторения учебного материала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тренировочных и диагностических тестированиях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предметники.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психологического сопровождения выпускников в период подготовки и проведения ГИА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 справочных, информационных и учебно-тренировочных материалов по ГИА-20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диагностической работы по русскому языку, математике и предмета по выбору в форме ГИА-2013. Анализ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их объединений по вопросам организации ГИА. Итоги проведения диагностических работ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“ГИА-2013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явлений учащихся 9-х  классов на экзамены  по выбор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экспертов и организаторов и наблюдателей для проведения ГИА в новой форм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я выпускников и родителей:</w:t>
            </w:r>
          </w:p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нормативно – правовые документы;                                                                      -  о порядке окончания учебного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у директора по анализу подготовки к ГИА. Аналитическая справка по итогам подготовки к ГИА “Анализ подготовки МОБУ СОШ им. Х. Гиляжева с. Канлы-Туркеево  к сдаче экзаменов ГИ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заменов в форме ГИА-9 в ПП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пелляц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еников, классных журнал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предварительному анализу результатов ГИ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93" w:firstLine="1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по выдаче аттестат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  зам.директора по УВР  Адельгареева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РГАНИЗАЦИОННО-ПЕДАГОГИЧЕСКИХ  МЕРОПРИЯТИЙ  ПО  ПОДГОТОВКЕ  К 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 МОБУ СОШ ИМ. Х. ГИЛЯЖЕВА С. КАНЛЫ-ТУРКЕ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1-2012 УЧЕБНОМ  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ффективная организация работы школы по подготовке к проведению 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базы данных по дан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учащихся, их родителей и учителей своевременной информ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206"/>
        <w:gridCol w:w="2126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ЕГЭ в 2011-2012 учебном году. Выработка основных направлений работы школы по подготовке  к ЕГЭ в 2012-2013 учебном году на Педагогическом Совет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одготовке и проведению ЕГЭ в 2013 г. Назначение ответственного по школе за подготовку и проведение ЕГЭ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вопросу подготовки к ЕГЭ</w:t>
            </w:r>
          </w:p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 ЕГЭ -2012;</w:t>
            </w:r>
          </w:p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изменений в календарно – тематические планирования в целях подготовки к ЕГЭ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консультаций для подготовки  обучающихся к итоговой аттестации за курс  средней (полной) общей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брание в 11  классе. Ознакомление обучающихся  11-х классов с Положением о формах и порядке проведении государственной итоговой аттестации  обучающихся  ХI классов, с Положением о ЕГЭ.</w:t>
            </w:r>
          </w:p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й руководитель 11 ого класса.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выбору обучающимися 11-х классов предметов, сдаваемых на итоговой аттестации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, 2012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ассный руководитель 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я в 11-ом  классе. Ознакомление родителей обучающихся 11-х  классов с Положением о  ЕГЭ и Положением о формах и порядке проведении  государственной итоговой аттестации обучающихся  ХI классов.   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2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810" w:hRule="atLeast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                                                                                      -настенные  плакаты;                                                            -графиков консультаций;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классный руководитель, библиотекар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контрольной работы по русскому языку и математике в форме ЕГЭ-2012. Анализ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60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ов по документам личности для формирования электронной базы данных выпускников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обучающих семинаров, заседаний РМО, круглых столов по организации подготовки и проведения ЕГЭ.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по подготовке выпускников к ЕГЭ  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862" w:hRule="atLeast"/>
        </w:trPr>
        <w:tc>
          <w:tcPr>
            <w:tcW w:w="434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ятельности учителей-предметников по подготовке учащихся к ЕГЭ. Посещение уроков с целью мониторинга системы повторения учебного материала.</w:t>
            </w:r>
          </w:p>
        </w:tc>
        <w:tc>
          <w:tcPr>
            <w:tcW w:w="2126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тренировочных и диагностических тестированиях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предметники.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психологического сопровождения выпускников в период подготовки и проведения  ЕГЭ.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 справочных, информационных</w:t>
            </w:r>
          </w:p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чебно-тренировочных материалов по ЕГЭ-20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  репетиционных экзаменов  за курс средней (полной) общей школы по предметам, выбранным обучающимися  для сдачи в форме ЕГЭ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 пробных  экзаменов за курс средней (полной) общей школы по обязательным и выбранным предметам  обучающимися для сдачи в форме ЕГ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“ЕГЭ-2013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предметник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явлений учащихся 11-х  классов на экзамены  по выбор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28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экспертов и организаторов и наблюдателей для проведения ЕГЭ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я выпускников и родителей:</w:t>
            </w:r>
          </w:p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основные нормативно – правовые документы;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о порядке окончания учебного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й руководитель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у директора по анализу подготовки к ЕГЭ. Аналитическая справка по итогам подготовки к ЕГЭ “Анализ подготовки МОБУ СОШ им. Х. Гиляжева с. Канлы-Туркеево  к ЕГЭ ”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асписанием итоговой аттестации за курс основной общей и средней (полной) общей школы</w:t>
            </w:r>
          </w:p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дагогического коллектива</w:t>
            </w:r>
          </w:p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 обучающихся</w:t>
            </w:r>
          </w:p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оди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54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о допуске обучающихся 11-х классов к итоговой аттестации за курс  средней (полной) общей шк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на обучающихся, подтверждающих награждение медалями, похвальными лис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провождения выпускников в ПП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пелляц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совета о выпуске обучающихся 11-х классов  по итогам итоговой аттестации за курс  средней (полной) общей школы 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формлением аттестатов выпускников  11 клас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ормление и организация выдачи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видетельс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 о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зультатах ЕГ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  зам.директора по УВР  Адельгареева Г.Ф.</w:t>
      </w:r>
    </w:p>
    <w:sectPr>
      <w:type w:val="nextPage"/>
      <w:pgSz w:orient="landscape" w:w="16838" w:h="11906"/>
      <w:pgMar w:left="567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20%3Cscript%20language%3D%27JavaScript%27%20type%3D%27text/javascript%27%3E%20%3C%21--%20var%20prefix%20%3D%20%27ma%27%20+%20%27il%27%20+%20%27to%27;%20var%20path%20%3D%20%27hr%27%20+%20%27ef%27%20+%20%27%3D%27;%20var%20addy57007%20%3D%20%27mashukovasv%27%20+%20%27@%27;%20addy57007%20%3D%20addy57007%20+%20%27mail%27%20+%20%27.%27%20+%20%27ru%27;%20document.write%28%20%27%3Ca%20%27%20+%20path%20+%20%27%5C%27%27%20+%20prefix%20+%20%27:%27%20+%20addy57007%20+%20%27%5C%27%3E%27%20%29;%20document.write%28%20addy57007%20%29;%20document.write%28%20%27%3C%5C/a%3E%27%20%29;%20//--%3E%5Cn%20%3C/script%3E%3Cscript%20language%3D%27JavaScript%27%20type%3D%27text/javascript%27%3E%20%3C%21--%20document.write%28%20%27%3Cspan%20style%3D%5C%27display:%20none;%5C%27%3E%27%20%29;%20//--%3E%20%3C/script%3E&#1069;&#1090;&#1086;&#1090;%20e-mail%20&#1079;&#1072;&#1097;&#1080;&#1097;&#1077;&#1085;%20&#1086;&#1090;%20&#1089;&#1087;&#1072;&#1084;-&#1073;&#1086;&#1090;&#1086;&#1074;.%20&#1044;&#1083;&#1103;%20&#1077;&#1075;&#1086;%20&#1087;&#1088;&#1086;&#1089;&#1084;&#1086;&#1090;&#1088;&#1072;%20&#1074;%20&#1074;&#1072;&#1096;&#1077;&#1084;%20&#1073;&#1088;&#1072;&#1091;&#1079;&#1077;&#1088;&#1077;%20&#1076;&#1086;&#1083;&#1078;&#1085;&#1072;%20&#1073;&#1099;&#1090;&#1100;%20&#1074;&#1082;&#1083;&#1102;&#1095;&#1077;&#1085;&#1072;%20&#1087;&#1086;&#1076;&#1076;&#1077;&#1088;&#1078;&#1082;&#1072;%20Java-script%20%3Cscript%20language%3D%27JavaScript%27%20type%3D%27text/javascript%27%3E%20%3C%21--%20document.write%28%20%27%3C/%27%20%29;%20document.write%28%20%27span%3E%27%20%29;%20//--%3E%20%3C/script%3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0:00Z</dcterms:created>
  <dc:creator>НиКРУТ</dc:creator>
  <dc:description/>
  <dc:language>en-US</dc:language>
  <cp:lastModifiedBy>Winda</cp:lastModifiedBy>
  <cp:lastPrinted>2012-12-10T08:59:00Z</cp:lastPrinted>
  <dcterms:modified xsi:type="dcterms:W3CDTF">2013-02-13T16:40:00Z</dcterms:modified>
  <cp:revision>2</cp:revision>
  <dc:subject/>
  <dc:title/>
</cp:coreProperties>
</file>