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План комплектования первых классов МОБУ СОШ им. Х. Гиляжева с. Канлы-Туркеево  на 2014/2015 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354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4"/>
      </w:tblGrid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color w:val="1D1B11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8"/>
                <w:szCs w:val="24"/>
                <w:lang w:eastAsia="ru-RU"/>
              </w:rPr>
              <w:t>План комплектования первых классов</w:t>
            </w:r>
            <w:r>
              <w:rPr>
                <w:rFonts w:eastAsia="Times New Roman" w:cs="Georgia" w:ascii="Georgia" w:hAnsi="Georgia"/>
                <w:b/>
                <w:bCs/>
                <w:color w:val="1D1B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ru-RU"/>
              </w:rPr>
              <w:t>МОБУ СОШ им. Х. Гиляже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eastAsia="ru-RU"/>
              </w:rPr>
              <w:t xml:space="preserve">с. Канлы-Туркеево  на 2014/2015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чебный год.</w:t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личество первых классов - 1</w:t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личество мест в первых классах - 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b8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9b8c2" stroked="f" o:allowincell="f" style="position:absolute;margin-left:0pt;margin-top:-0.8pt;width:467.7pt;height:0.7pt;mso-wrap-style:none;v-text-anchor:middle;mso-position-vertical:top">
                      <v:fill o:detectmouseclick="t" type="solid" color2="#5647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1D1B11"/>
                <w:sz w:val="24"/>
                <w:szCs w:val="24"/>
                <w:lang w:eastAsia="ru-RU"/>
              </w:rPr>
              <w:t>2. Сроки приема документов в первый класс</w:t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ем документов детей,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регистрированных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 на закрепленной территории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Georgia" w:ascii="Georgia" w:hAnsi="Georgia"/>
                <w:b/>
                <w:bCs/>
                <w:color w:val="1E9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 1 января 2014 года по 31 июля 2014 года.</w:t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ем документов детей,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зарегистрированных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 на закрепленной территории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ОБУ СОШ им. Х. Гиляжева с. Канлы-Турке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чинается 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 1 августа 2014 года до 31 августа 2014 года</w:t>
            </w:r>
            <w:r>
              <w:rPr>
                <w:rFonts w:eastAsia="Times New Roman" w:cs="Georgia" w:ascii="Georgia" w:hAnsi="Georgia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 порядке очереди на вакантные </w:t>
            </w:r>
            <w:bookmarkStart w:id="0" w:name="3"/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места</w:t>
            </w:r>
            <w:bookmarkEnd w:id="0"/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мест в первых классах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b/>
          <w:sz w:val="28"/>
          <w:szCs w:val="28"/>
        </w:rPr>
        <w:t>в 2014-2015 учебном году.</w:t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388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мест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ОБУ СОШ им. Х. Гиляжева с. Канлы-Турк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лиал МОУ Таллыкулевская Н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8:00Z</dcterms:created>
  <dc:creator>школа-1</dc:creator>
  <dc:description/>
  <dc:language>en-US</dc:language>
  <cp:lastModifiedBy>школа-1</cp:lastModifiedBy>
  <dcterms:modified xsi:type="dcterms:W3CDTF">2014-02-28T04:17:00Z</dcterms:modified>
  <cp:revision>1</cp:revision>
  <dc:subject/>
  <dc:title/>
</cp:coreProperties>
</file>