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ериалы самообслед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щеобразовательного бюджетного  учреждения  средня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щеобразовательная школа имени Хакима Гиляжева с. Канлы-Турке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района Буздяк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и Башкорто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1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дел 1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формационно-аналитические сведения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1.Общие сведения об образовательном учреждении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лное наименование образовательного учреждения в со</w:t>
        <w:softHyphen/>
        <w:t>ответствии с Уставом:</w:t>
      </w:r>
    </w:p>
    <w:p>
      <w:pPr>
        <w:pStyle w:val="Normal"/>
        <w:rPr/>
      </w:pPr>
      <w:r>
        <w:rPr>
          <w:sz w:val="18"/>
          <w:szCs w:val="18"/>
        </w:rPr>
        <w:t>Муниципальное общеобразовательное бюджетное учреждение средняя общеобразовательная школа имени Хаким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Гиляжева с. Канлы-Туркеево  муниципального района Буздякский район Республики Башкорто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Юридический адрес: 452715, Россия, Республика Башкортостан, Буздякский район, с. Канлы-Туркеево, ул. Школьная,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 Фактический адрес: 452715, Россия, Республика Башкортостан, Буздякский район, с. Канлы-Туркеево, ул. Школьная, 6, 8-347-73-2-76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 Банковские реквизиты</w:t>
      </w:r>
      <w:r>
        <w:rPr>
          <w:sz w:val="18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18"/>
          <w:szCs w:val="24"/>
        </w:rPr>
        <w:t xml:space="preserve">р/с  4070 1810 7000 0100 0056 </w:t>
      </w:r>
      <w:r>
        <w:rPr>
          <w:color w:val="FF0000"/>
          <w:sz w:val="4"/>
          <w:szCs w:val="18"/>
        </w:rPr>
        <w:t xml:space="preserve">    </w:t>
      </w:r>
      <w:r>
        <w:rPr>
          <w:sz w:val="18"/>
          <w:szCs w:val="18"/>
        </w:rPr>
        <w:t>ГРКЦ НБ РБ  Банка России по Р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5. Учредители: Администрация муниципального района Буздякский  район Республики Башкортостан, с. Буздяк, </w:t>
      </w:r>
    </w:p>
    <w:p>
      <w:pPr>
        <w:pStyle w:val="Normal"/>
        <w:rPr/>
      </w:pPr>
      <w:r>
        <w:rPr>
          <w:sz w:val="18"/>
          <w:szCs w:val="18"/>
        </w:rPr>
        <w:t>ул. Ленина, 4</w:t>
      </w:r>
    </w:p>
    <w:p>
      <w:pPr>
        <w:pStyle w:val="Normal"/>
        <w:rPr/>
      </w:pPr>
      <w:r>
        <w:rPr>
          <w:sz w:val="18"/>
          <w:szCs w:val="18"/>
        </w:rPr>
        <w:t>1.6 Организационно-правовая форма: бюджетное учреждение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.7. Регистрационное свидетельство серии </w:t>
      </w:r>
      <w:r>
        <w:rPr>
          <w:sz w:val="18"/>
          <w:szCs w:val="28"/>
        </w:rPr>
        <w:t>02 № 005240835 поставлен на учет 07.01.2003 г. в МРИ ФНС России №32 по Республике Башкортостан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.8. Лицензия серия </w:t>
      </w:r>
      <w:r>
        <w:rPr>
          <w:sz w:val="18"/>
          <w:szCs w:val="26"/>
        </w:rPr>
        <w:t>02 № 000447  от 21.10.2010г.  до 01.07.2016 года</w:t>
      </w:r>
      <w:r>
        <w:rPr>
          <w:color w:val="FF0000"/>
          <w:sz w:val="10"/>
          <w:szCs w:val="18"/>
        </w:rPr>
        <w:t xml:space="preserve"> </w:t>
      </w:r>
      <w:r>
        <w:rPr>
          <w:sz w:val="18"/>
          <w:szCs w:val="18"/>
        </w:rPr>
        <w:t>на образовательную деятельность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. Перечень всех филиалов, представительств и других под</w:t>
        <w:softHyphen/>
        <w:t>разделений вне головно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У Таллыкулевская НОШ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1. Полное наименование: Муниципальное образовательное учреждение Таллыкулевская  начальная общеобразовательная школа филиал Муниципального общеобразовательного бюджетного учреждения средняя общеобразовательная школа имени Хакима Гиляжева с. Канлы-Туркеево муниципального района Буздякский район Республики Башкортостан  </w:t>
      </w:r>
    </w:p>
    <w:p>
      <w:pPr>
        <w:pStyle w:val="Normal"/>
        <w:rPr/>
      </w:pPr>
      <w:r>
        <w:rPr>
          <w:sz w:val="18"/>
          <w:szCs w:val="18"/>
        </w:rPr>
        <w:t xml:space="preserve">1.9.2. Юридический адрес: 452715,Россия, Республика Башкортостан, Буздякский район, с. Канлы-Туркее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ул. Школьная 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ктический адрес: 452715, Россия, Республика Башкортостан, Буздякский район, д. Таллыкулево, ул. Школьная,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уководители 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 Директор школы: Баимов Рушан Шамильевич,  (34773) 2-76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Бухгалтер Миниахметова Лиза Галимовна,          (34773) 2-82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3. Заместители директор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учебно-воспитательной работе: Адельгареева Гульзия Фанисовна, (34773) 2-76-21,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1. Контингент обучающихся</w:t>
      </w:r>
    </w:p>
    <w:p>
      <w:pPr>
        <w:pStyle w:val="Normal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2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лас</w:t>
              <w:softHyphen/>
              <w:t>сов/средняя наполняемость класс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классов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средняя наполняемость – 9,7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(базового уров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       4 классов 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9 классов -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1 классов 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 Режим работы образовательного учрежд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9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а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яя шко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лжительность учебной недели (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 -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 классы 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лжительность уроков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 - 35 мин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 классы -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м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лжительность перерывов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–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20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20 м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семестрам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семестрам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раза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полугодиям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раза в год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3. Сведения об образовательных маршрутах обучающихся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2122"/>
        <w:gridCol w:w="1660"/>
        <w:gridCol w:w="217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личество обучающихся оставленных на второ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1. Обобщенные сведения о составе и квалификации педаго</w:t>
        <w:softHyphen/>
        <w:t>гических кадров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1"/>
        <w:gridCol w:w="1984"/>
        <w:gridCol w:w="3119"/>
      </w:tblGrid>
      <w:tr>
        <w:trPr>
          <w:trHeight w:val="44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34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358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лификационные категории: высш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34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Тарифно-квалификационные сведения о работниках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2"/>
        <w:gridCol w:w="1746"/>
        <w:gridCol w:w="992"/>
        <w:gridCol w:w="992"/>
        <w:gridCol w:w="851"/>
        <w:gridCol w:w="708"/>
        <w:gridCol w:w="1276"/>
        <w:gridCol w:w="1100"/>
      </w:tblGrid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.И.О.  педаго</w:t>
              <w:softHyphen/>
              <w:t>гичес</w:t>
              <w:softHyphen/>
              <w:t>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</w:t>
              <w:softHyphen/>
              <w:t>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я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е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вышения квали</w:t>
              <w:softHyphen/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а</w:t>
              <w:softHyphen/>
              <w:t>ции (з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</w:t>
              <w:softHyphen/>
              <w:t>ник/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мес</w:t>
              <w:softHyphen/>
              <w:t>титель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гареева Гульзия Фани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Минзиля Минигази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гундина 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мова  На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и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мов Рушан Шамиль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азина Эльвира Вал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м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ина Анса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влетова Резида Хаерна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пова Набира Минивал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яров Саитгали Тимергали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диева Зиля Науфил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ева Фарида Хайбрахман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 Р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ш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фикова Аклима Габделха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 Гульдар Минивал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</w:t>
            </w:r>
          </w:p>
        </w:tc>
      </w:tr>
    </w:tbl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4.3. Учителя, работающие по нетиповым учебным программам (модифицированным; заново разработанным)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535"/>
        <w:gridCol w:w="1252"/>
        <w:gridCol w:w="1221"/>
        <w:gridCol w:w="1941"/>
      </w:tblGrid>
      <w:tr>
        <w:trPr>
          <w:trHeight w:val="360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предм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цен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вид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х про</w:t>
              <w:softHyphen/>
              <w:t>грамм (к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о обес</w:t>
              <w:softHyphen/>
              <w:t>пе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типов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а 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чебник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на 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использованию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е мате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имеет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261"/>
        <w:gridCol w:w="2409"/>
      </w:tblGrid>
      <w:tr>
        <w:trPr>
          <w:trHeight w:val="680" w:hRule="exac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ируемые уровни полготовки обучающихся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 первой ступени (1—4) кл.) 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/>
            </w:pP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smallCaps/>
                <w:color w:val="000000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</w:rPr>
              <w:t>третьей ступени (10—11 кл.)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в 1 и 2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стандарт во 2 класса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 Изучение иностранных языков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552"/>
        <w:gridCol w:w="2268"/>
        <w:gridCol w:w="2409"/>
      </w:tblGrid>
      <w:tr>
        <w:trPr>
          <w:trHeight w:val="5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4. Нестандартные формы освоения образовательных про</w:t>
        <w:softHyphen/>
        <w:t>грамм по классам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(параллел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ерна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842"/>
        <w:gridCol w:w="1843"/>
        <w:gridCol w:w="2151"/>
        <w:gridCol w:w="1676"/>
        <w:gridCol w:w="1590"/>
      </w:tblGrid>
      <w:tr>
        <w:trPr>
          <w:trHeight w:val="461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вание учебной программ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програм</w:t>
              <w:softHyphen/>
              <w:t>м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учебно-методического обес</w:t>
              <w:softHyphen/>
              <w:t>печения программы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и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о-методи</w:t>
              <w:softHyphen/>
              <w:t>ческие пособия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 общеобразов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  МО Р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для 5-6 классов ОУ с родным языком обучения Саяхова Л.Г., Закирьянов К.З. 2011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-8 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 общеобразов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 МО Р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7-8 класс, для башкирских школ  Саяхова Л.Г., Закирьянов К.З., 1997 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 общеобразов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 МО Р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9 класс,  для башкирских шко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хова Л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ирьянов К.З., 2006 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 общеобразов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 МО Р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0-11 класс 1 часть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0-11 класс 2 часть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ьянов К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ухаметов Р.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 с русским (неродным) и рордным (нерусским)  языком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мендовано Департаментом образовательных программ и стандартов общего образования Министерства образования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кл.- 6 кл. - Бюрикова, Нартова, Русина   «Просвещен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. - Бюрикова, Нартова, Джанаева, Мансурова «Просв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.-  Бюрикова, Нартова, Хайруллина «Просвещ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 с русским (неродным) и рордным (нерусским)  языком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учебник для 5 класса  ОУ с русским (неродным) и родным (нерусским) языком обучения 1,2 часть, Ахметзянов М.Г., Багаутдинова  Л.С., Вербовая Н.Н.</w:t>
              <w:br/>
              <w:t>200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 с русским (неродным) и рордным (нерусским)  языком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учебник-хрестоматия для 6 класса национальных школ 1,2 часть, Русина Н.С., Бирюкова С.К., Багаутдинова Л.С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001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 с русским (неродным) и рордным (нерусским)  языком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ик-хрестоматия для 7 класса с русским (неродным)  и родным (нерусским) языком обучения  Бирюкова С.К., Ефремова, Мансурова 1,2 часть, 200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 с русским (неродным) и рордным (нерусским)  языком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учебник-хрестоматия для 9 класса с русским (неродным)  и родным (нерусским) языком обучения, 1,2 часть,.Русина Н.С., Бирюкова С.К., Нартов К.М. 2006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 с русским (неродным) и рордным (нерусским)  языком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учебник-хрестоматия для 9 класса с неродным языком обучения, 1,2 часть, Русина Н.С., Бирюкова С.К., Вербовая Н.Н. 200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общеобразовательных школ с русским (неродным) и рордным (нерусским)  языком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Русская литература 20 в. 1, 2 часть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Учебник-хрестоматия для 11 класса национальных школ, Чалмаев В.А., Михаилов О.Н., Павловский А.И. 199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рюкова С.К., Нартов К.М., Тодоров Л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 «Дроф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Дани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 А.А.Вигас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 «Дроф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Данил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 с древнейших времен по 16 в., И.Н.Данилевский, 200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, г.Г.В.Агиб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 «Дроф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Данил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, И.Л.Андреев, 200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общая история,Д.Д.Данил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 «Дроф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Данил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, Д.Д.Данил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общая история нового времени 19 –начала 20 в., Д.Д.Данилов, 2004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 «Дроф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Данил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общая история, Л.Н.Алексашкина, 200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Л.Н.Алексашк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 «Дроф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Данил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Министерством образования РФ. Рекомендовано Министерства образования  и науки Р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ечественная  история 19 – начала 21 в., А.О. Чубарьян, 2004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ейшая история, Л.Н. Алексашкина, 2005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ществознанию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Департаментом образовательных программ и стандартов общего образования МО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ществознанию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Департаментом образовательных программ и стандартов общего образования МО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, БОГОЛЮБОВ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ществознанию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Департаментом образовательных программ и стандартов общего образования МО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2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ществознанию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Департаментом образовательных программ и стандартов общего образования МО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2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ществознанию для общеобразовательны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Департаментом образовательных программ и стандартов общего образования МО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ая линия «Английский  в фоку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, 2 класс Быкова Н.И., Дули 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К серии «Английский в фокус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</w:tr>
      <w:tr>
        <w:trPr>
          <w:trHeight w:val="4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начальной школ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 Englis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М.З..Биболе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 М.З.Биболетова</w:t>
            </w:r>
          </w:p>
        </w:tc>
      </w:tr>
      <w:tr>
        <w:trPr>
          <w:trHeight w:val="4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начальной школ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 Englis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М.З..Биболе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 М.З.Биболетова</w:t>
            </w:r>
          </w:p>
        </w:tc>
      </w:tr>
      <w:tr>
        <w:trPr>
          <w:trHeight w:val="4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ppy English , 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 М.З.Биболетова</w:t>
            </w:r>
          </w:p>
        </w:tc>
      </w:tr>
      <w:tr>
        <w:trPr>
          <w:trHeight w:val="5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 Englis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М.З..Биболе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 М.З.Биболетова</w:t>
            </w:r>
          </w:p>
        </w:tc>
      </w:tr>
      <w:tr>
        <w:trPr>
          <w:trHeight w:val="5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 Englis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М.З..Биболе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 М.З.Биболетова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 Englis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.З..Биболе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 </w:t>
            </w:r>
          </w:p>
        </w:tc>
      </w:tr>
      <w:tr>
        <w:trPr>
          <w:trHeight w:val="5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 Englis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9</w:t>
            </w:r>
            <w:r>
              <w:rPr>
                <w:sz w:val="18"/>
                <w:szCs w:val="18"/>
              </w:rPr>
              <w:t xml:space="preserve"> М.З..Биболе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рекомендованна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joy English,  </w:t>
            </w: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..</w:t>
            </w:r>
            <w:r>
              <w:rPr>
                <w:sz w:val="18"/>
                <w:szCs w:val="18"/>
              </w:rPr>
              <w:t>Биболе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njo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«Книга для учителя» по всем учебникам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и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 г. Уфа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ьбаев М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кл. Род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ортост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вгулов Р.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кл. Род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ортост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вгулов Р.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.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шкортоста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н С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Башкортостан»  Буракаев И.Д., Уфа - Кита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янчин В.Ш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янчин Ю.В., 2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материалы по башкирскому языку для 5 клас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умбаев Х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баева  Х.В., 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материалы по башкирскому язык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набаева А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гирова С.А., 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материалы по башкирскому языку для 7 клас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янчин В.Ш.,  200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материалы по башкирскому языку для 5 клас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янчин В.Ш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материалы по башкирскому языку для 5 клас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11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янчин В.Ш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янчин Ю.В., 2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материалы по башкирскому языку для 5 клас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льбаев М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мухаметов М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для внеклассного чтени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алова М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 Г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для внеклассного чтени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алова М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 Г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для внеклассного чтени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алова М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 Г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для внеклассного чтени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 Г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для внеклассного чтени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шкирская 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имов Р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 Г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ига для внеклассного чтени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 г. Уфа 199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к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 5-7 клас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рик Э.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лицеев, гимназий,  Ямалетдинова Н.Г. Хусаинова Р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тные хрестоматии (5-7 кл.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алетдинова Н.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а Р.Х..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ый стандарт основного (общего) образования по программе Кабалевского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подготовлена в соответствии с федеральным компонентом государственных образовательных стандартов МО РФ. Автор-составитель – Кузнецова Н. 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И.Сиро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8,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Н.Е.; 2006 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ник Н.Е.Кузнец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карточки по образовательному стандарт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 подготовлена в соответствии с федеральным компонентом государственных образовательных стандартов МО РФ. Автор-составитель – Кузнецова Н. 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И.Сиро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1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дзитис Г.Е.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5 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ник Н.Е.Кузнец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дактические карточки по образовательному стандарт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. Природоведение 5 кл. Биология 6-11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е издание. Стереотим М.Дроф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. В.М.Пакул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Ив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ведение . Природа. Неживая и живая 5 класс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матическое ипоурочное планирование к учебнику  В.М.Пакул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В.Ивановой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. Живой орган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 в соответствии с федеральным компонентом ГОС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6-11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е издание. Стереотим  М.Дроф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иология  Живой организм 6 класс Н.И.Сон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живой организм 6 класс Поурочные пла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В.Высоцка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Многообразие живых орган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. Природоведение 5 кл. Биология 6-11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е издание. Стереотип М.Дроф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иология. Многоообразие живых организм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Б.Заха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И.Сон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тодическое пособие к учебнику В.Б.Захарова, Н.И.Сон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иология. Многообразие живых организмов 7 клас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Т.Бровки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И.Сонин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.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. Природоведение 5 кл. Биология 6-11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е издание. Стереотим М.Дроф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.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тодическое пособие к учебнику Н.И.Сони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. Человек 8 класс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Общие закономер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. Природоведение 5 кл. Биология 6-11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е издание. Стереотим М.Дроф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иология. Общие закономерности 9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.Б.Ренева Н.И.Сонин Тематическое и поурочное планирование по биологии к учебнику С.Г.Мамонтова, В.Б.Захарова, Н.И.Сон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. Общие закономер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В.Борисова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 по географии 6-9 кл. автор-составитель В.И.Сиро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6 клас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рочные планы по учебнику Т.П.Герасимова Н.П.Нехман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.Грюнбе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И.И.Нагорна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 по географии 6-9 кл. автор-составитель В.И.Сиротин издательство Дро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7 кл. В.А.Корин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В. Души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 Щене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по учебнику В.А.Корин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В. Души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 Щен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И.И.Нагорна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 по географии 6-9 кл. автор-составитель В.И.Сиротин издательство Дро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я, 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селение и хозяйство России»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; 2009, «Дрофа» Моск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я ,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селение и хозяйство России»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; 2009, «Дрофа»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рочные планы по учебнику В.А.Корин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В. Души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 Щен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И.И.Нагорна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. Население и хозяйство России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 по географии 6-9 кл. автор-составитель В.И.Сиротин издательство 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еография. Население и хозяй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П.Дро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Я.Р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урочное планирование по курсу география России. Население и хозяй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Т.Н.Воробцова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 по географии 10-11 кл. автор-составитель В.И.Сиротин издательство 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ономическая и социальная география м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В.П.Максаков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ономическая и социальная география мира 11 класс 2 ч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ая характеристика мира. Поурочные планы на основе учеб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.П. Максаковского. Автор О.И.Ануфриева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Бун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Бун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П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иси «Мои волшебные пальчи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 язык (первые уроки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укварь. Литературное чтение «Капельки солнц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Н.Буне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В.Бун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В.Пронин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.БАЛАСС 2012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Бун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Бун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П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Р.Н.Буне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В.Бун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В.Прон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БАЛАСС 200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1-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Бун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Бун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П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неева Р.Н. Е.В.2012 г. Москва «Баласс» 2012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–Ф.Ш.Сынбулатова, Ы.А.Исламгулова; Уфа, «Китап»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(башкирское)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башкир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 – Давлетшина М.С., Атнагулова С.В. Уфа, «Китап» 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Деми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я математика Автор Т.Е.Демидова А.П.Тонких С.А.Козл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БАЛАСС 200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А.А.,Бурский О.В. 2012 г. Москва «Балас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урочные разработки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О – Куревина О.А., Ковалевская Е.Д. 2012 г. Москва «Балас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рочные планы сост. Е.А.Корост ина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Усачева В.О., Школяр Л.В. 2012 г. Москва «Балас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рочные планы сост. Улашенко Н.Б.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урочные разработки сост. В.И.Ковалько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стема «Школа 21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–  Куревина О.Е.,  Луцева Е.А. 2012 г. Москва «Балас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урочные разработки сост. Обухова И.А.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чального и основного общего образования. Автор-составитель Симон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5-8 кл. 10-11 кл под редакцией  В.Д.Симонен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рочные разработки по технологии 5-8 классы сост.Попова Г.П.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 «Школа России» под авторской группой М.И.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ематика (в 2 частя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И.Мор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.А.Бантова 3- 4 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.Н.Черкасова «Книга для учителя» О.А.Мокруш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особие для учителя» сборник задач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начальных классов башкирски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твержден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–Р.Г.Давлетбаева, Ф.Ф.Азнабаева;(Учебник для башкирских школ по системе развивающего обучения Д.Б.Эльконона-В.В.Давыд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для уч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начальных классов башкирски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твержден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– автор – Ф.Ш.Сынбулатова, Ы.А.Исламгу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ИЗО – В.С.Кузина, Э.И.Кубышки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Технология – Т.М.Геронимус «Маленький 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для уч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(башкирское)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для начальных классов башкирских шк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твержден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шкирская литература – автор- М.С.Давлетшина, С.В.Атнагу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для уч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Ро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ий мир </w:t>
            </w:r>
            <w:r>
              <w:rPr>
                <w:color w:val="000000"/>
                <w:sz w:val="18"/>
                <w:szCs w:val="18"/>
              </w:rPr>
              <w:t xml:space="preserve">А.А.Плеша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для учителя А.А.Плешаков О.И.Дмитри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Максим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одическое пособие по курсу «Окружающий мир»</w:t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 Программа для      общеобразовательных ш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дельб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улей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Министерством образования и науки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жизни  –И.Д.Буракаев, М.С.Буракаев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К.Идельба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М.Сулейм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1-8 классов средних общеобразовательных школ Э.Э.Пу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 автор Э.Э.Пур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Э.Ахадулл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обие для уч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разовательных учреждений: рекомендованная департаментом образовательных программ и стандартов общего образования МО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ав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М.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щеобразовательных шко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гебра и начала анализа. Учебник для общеобразовательных уч реждений.Под ред. А.Н.Колмлгорова. Авторы  А.Н.Колмлгоров,А.М.Абрамов и др. Москва «Просвещение»200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разовательных учреждений: рекомендованная департаментом образовательных программ и стандартов общего образования МО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ав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М.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щеобразовательных шко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еометрия учебник 7-9 кл. для общеобразовательных учреждений.Авторы Л.С.Атанасян, В.Ф.Бутузов, и др. Москва «Просвещение» 2008.                   Геометрия учебник 10-11 кл. для общеобразовательных учреждений. Базовый и профильный уровни. Авторы Л.С.Атанасян, А.Д. киселева и др. Москва «Просвещение»,2008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разовательных учреждений: рекомендованная департаментом образовательных программ и стандартов общего образования МО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ав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М.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щеобразовательных шко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кл. – Виленкин Н.Я., Жохов В.И. 2003 г. «Издательств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разовательных учреждений: рекомендованная департаментом образовательных программ и стандартов общего образования МО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ав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М.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щеобразовательных шко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кл – Макарычев Ю.Н., Н.Г.Миндюк – Москва «Просвещение» 2001 г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разовательных учреждений: рекомендованная департаментом образовательных программ и стандартов общего образования МО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ав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М.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щеобразовательных шко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гебра,8 учебник для общеобразовательных учреждений. Под.ред. С.А.Теляковского. Авторы Ю.Н.Макарычев, Н.Г. Миндюк, С.Б.Суворова. Москва «Просвещение» 2001.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разовательных учреждений: рекомендованная департаментом образовательных программ и стандартов общего образования МО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-состав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М.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щеобразовательных шко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лгебра,9 учебник для общеобразовательных учреждений.Под ред.С.А.Теляковского. Авторы Ю.Н.Макарычев,Н.Г. Миндюк,К.И. Нешков, С.Б.Суворова. Москва»Просвещение»2001.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ке 7-9 кл. Авторы- Е.М.Гутник, А.В.А.В.Перышкин. Рекомендованный Департаментом образовательных программ и стандартов общего образования 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щеобразовательных шко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 классы А.В. Перышкин, Е.М. Гутник                           10-11 классы Г.Я. Мякичев, Б.Б.Бухов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 по математике 5-11 классов составитель Кузнец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ематика 5 учебник для общеобразовательных учреждений.Авторы Виленкин Н.Я., и др.М:Мнемозина, 200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общеобразовательных учреждений по чер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щеобразовательных шк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Министерством образования и нау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рчение учебник для 7-8 классов общеобразовательных учреждений. Авторы Ботвинников А.Д., Виноградов В.Н., Вышнепольский И.С. Астрел,2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ое пособие по черчению к учебнику Ботвинникова А.Д.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Х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, Рапацкая Л.А.,2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Департаментом образовательных программ и стандартов общего образования Министерства образования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А.Рапацкая МХ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И.Картавцкая Воронеж, 2003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физкультуре  утвержденная МО РБ.1996.Валиахметов Р.М. Абдуллин М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программа физического воспита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а, А.А.Зданеви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разователь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о Департаментом образовательных программ и стандартов общего образования Министерства образования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и для общеобразовательных школ по физкультуре, рекомендованные МО Р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 А. Гугин «Уроки физической культуры в 1-3 класс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А.Киселев «Справочник учителя физической культур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>
          <w:b/>
          <w:sz w:val="18"/>
          <w:szCs w:val="18"/>
        </w:rPr>
        <w:t>6.1. Перечень компьютеров, имеющихся в ОУ</w:t>
      </w:r>
      <w:r>
        <w:rPr/>
        <w:t xml:space="preserve">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977"/>
        <w:gridCol w:w="1842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тех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sung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шт – 2007 год, </w:t>
            </w:r>
            <w:r>
              <w:rPr>
                <w:sz w:val="18"/>
                <w:szCs w:val="18"/>
              </w:rPr>
              <w:t>1шт -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be-BY"/>
              </w:rPr>
              <w:t xml:space="preserve"> го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инет информатик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Учениками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учителям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  1 шт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инет информатик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чениками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учителям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утбук  </w:t>
            </w: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  <w:lang w:val="be-BY"/>
              </w:rPr>
              <w:t xml:space="preserve">год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be-BY"/>
              </w:rPr>
              <w:t xml:space="preserve"> 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чениками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учителям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  <w:lang w:val="be-BY"/>
              </w:rPr>
              <w:t xml:space="preserve">год  </w:t>
            </w:r>
            <w:r>
              <w:rPr>
                <w:sz w:val="18"/>
                <w:szCs w:val="18"/>
              </w:rPr>
              <w:t xml:space="preserve"> 1 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инет информатик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чениками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учителям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-2007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чителями, учителями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шт- 2010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инет бухгал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хгалтеро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Компьютерные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134"/>
        <w:gridCol w:w="2693"/>
      </w:tblGrid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учебники по всем пре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чебно-воспит. процесс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 Дополнительное оборудов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 магнитоф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р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нитофо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</w:rPr>
        <w:t xml:space="preserve">6.4. Электронная почта,  </w:t>
      </w:r>
      <w:r>
        <w:rPr>
          <w:b/>
          <w:color w:val="4F81BD"/>
          <w:sz w:val="18"/>
          <w:szCs w:val="18"/>
          <w:u w:val="single"/>
          <w:lang w:val="en-US"/>
        </w:rPr>
        <w:t>kanniscool</w:t>
      </w:r>
      <w:r>
        <w:rPr>
          <w:b/>
          <w:color w:val="4F81BD"/>
          <w:sz w:val="18"/>
          <w:szCs w:val="18"/>
          <w:u w:val="single"/>
        </w:rPr>
        <w:t>2007@yandex.r</w:t>
      </w:r>
      <w:r>
        <w:rPr>
          <w:b/>
          <w:color w:val="4F81BD"/>
          <w:sz w:val="18"/>
          <w:szCs w:val="18"/>
          <w:u w:val="single"/>
          <w:lang w:val="en-US"/>
        </w:rPr>
        <w:t>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ственный: Адельгареева Г.Ф. </w:t>
      </w:r>
      <w:r>
        <w:rPr>
          <w:sz w:val="18"/>
          <w:szCs w:val="18"/>
          <w:lang w:val="be-BY"/>
        </w:rPr>
        <w:t xml:space="preserve">заместитель директора по УВР,  </w:t>
      </w:r>
      <w:r>
        <w:rPr>
          <w:sz w:val="18"/>
          <w:szCs w:val="18"/>
        </w:rPr>
        <w:t xml:space="preserve">номер телефона, к которому подключен мод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 773 2 76 21</w:t>
      </w:r>
    </w:p>
    <w:p>
      <w:pPr>
        <w:pStyle w:val="Normal"/>
        <w:rPr/>
      </w:pPr>
      <w:r>
        <w:rPr>
          <w:sz w:val="18"/>
          <w:szCs w:val="18"/>
        </w:rPr>
        <w:t xml:space="preserve">7. </w:t>
      </w:r>
      <w:r>
        <w:rPr>
          <w:b/>
          <w:sz w:val="18"/>
          <w:szCs w:val="18"/>
        </w:rPr>
        <w:t>Научно-методическая работа педагогического коллектива 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. Реализуемые формы научно-методической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сследовательская работа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пытно-экспериментальная работа                                                                                                                                                        • 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воение и адаптация готовых педагогических новшеств, их введение в практику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2. Обобщение передового педагогического опы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3119"/>
        <w:gridCol w:w="2268"/>
      </w:tblGrid>
      <w:tr>
        <w:trPr>
          <w:trHeight w:val="6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опы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об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опы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be-BY"/>
              </w:rPr>
            </w:pPr>
            <w:r>
              <w:rPr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be-BY"/>
              </w:rPr>
            </w:pPr>
            <w:r>
              <w:rPr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be-BY"/>
              </w:rPr>
            </w:pPr>
            <w:r>
              <w:rPr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be-BY"/>
              </w:rPr>
            </w:pPr>
            <w:r>
              <w:rPr>
                <w:color w:val="FF0000"/>
                <w:sz w:val="18"/>
                <w:szCs w:val="18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3</w:t>
      </w:r>
      <w:r>
        <w:rPr/>
        <w:t>. Участие специалистов учреждения в профессиональных педагогических конкурс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188"/>
        <w:gridCol w:w="1842"/>
        <w:gridCol w:w="1701"/>
        <w:gridCol w:w="1134"/>
        <w:gridCol w:w="993"/>
      </w:tblGrid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имаем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, город, к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меева Сакина Анса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</w:t>
            </w:r>
          </w:p>
        </w:tc>
      </w:tr>
      <w:tr>
        <w:trPr>
          <w:trHeight w:val="43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имова Наиля Раис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лом </w:t>
            </w:r>
          </w:p>
        </w:tc>
      </w:tr>
      <w:tr>
        <w:trPr>
          <w:trHeight w:val="55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имова Наиля Раис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еренция по диалект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</w:t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адаева Фарида Хайбрахм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ашкирского языка и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еренция по диалект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лом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Реализация программ дополнительного образования в О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. Профессиональная подготовка в рамках дополнительного образова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709"/>
        <w:gridCol w:w="1134"/>
        <w:gridCol w:w="1276"/>
        <w:gridCol w:w="1134"/>
        <w:gridCol w:w="1701"/>
        <w:gridCol w:w="1276"/>
      </w:tblGrid>
      <w:tr>
        <w:trPr>
          <w:trHeight w:val="260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</w:t>
              <w:softHyphen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-методическое обеспеч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е количество обучающихся, прошедших данные курсы за последние три года</w:t>
            </w:r>
          </w:p>
        </w:tc>
      </w:tr>
      <w:tr>
        <w:trPr>
          <w:trHeight w:val="48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ебно-методические пособ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2. Перечень платных дополнительных образовательных услуг в О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70"/>
        <w:gridCol w:w="1134"/>
        <w:gridCol w:w="1418"/>
        <w:gridCol w:w="1842"/>
        <w:gridCol w:w="1418"/>
        <w:gridCol w:w="1276"/>
      </w:tblGrid>
      <w:tr>
        <w:trPr>
          <w:trHeight w:val="380" w:hRule="exac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доровитель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уль</w:t>
              <w:softHyphen/>
              <w:t>татив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</w:t>
              <w:softHyphen/>
              <w:t>нитель</w:t>
              <w:softHyphen/>
              <w:t>ные консуль</w:t>
              <w:softHyphen/>
              <w:t>тации'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II Сведения об итоговой аттестации выпускников</w:t>
      </w:r>
    </w:p>
    <w:p>
      <w:pPr>
        <w:pStyle w:val="Normal"/>
        <w:rPr/>
      </w:pPr>
      <w:r>
        <w:rPr>
          <w:b/>
          <w:sz w:val="18"/>
          <w:szCs w:val="18"/>
        </w:rPr>
        <w:t>Муниципальное общеобразовательное бюджетное учреждение средняя общеобразовательная школа имени Хакима Гиляжева с. Канлы-Туркеево  муниципального района Буздякский район Республики Башкортост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онтингент выпускников по годам и ступеням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  <w:gridCol w:w="2268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м</w:t>
            </w:r>
            <w:r>
              <w:rPr>
                <w:color w:val="000000"/>
                <w:sz w:val="18"/>
                <w:szCs w:val="18"/>
                <w:lang w:val="en-US"/>
              </w:rPr>
              <w:t>ер</w:t>
            </w:r>
            <w:r>
              <w:rPr>
                <w:color w:val="000000"/>
                <w:sz w:val="18"/>
                <w:szCs w:val="18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2009/20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 2010/201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 2011/201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е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97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4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 9 клас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 11 клас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2. Сводная ведомость годовых оценок, полученных выпускниками начальной школы по предметам (за 3 предыду</w:t>
      </w:r>
      <w:r>
        <w:rPr/>
        <w:t>щих учебных года)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4"/>
        <w:gridCol w:w="336"/>
        <w:gridCol w:w="320"/>
        <w:gridCol w:w="320"/>
        <w:gridCol w:w="320"/>
        <w:gridCol w:w="340"/>
        <w:gridCol w:w="320"/>
        <w:gridCol w:w="300"/>
        <w:gridCol w:w="320"/>
        <w:gridCol w:w="320"/>
        <w:gridCol w:w="320"/>
        <w:gridCol w:w="340"/>
        <w:gridCol w:w="320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50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09/2010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0/2011 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1/2012 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тест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</w:tr>
      <w:tr>
        <w:trPr>
          <w:trHeight w:val="57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ая литера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жизн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водная ведомость годовых оценок, полученных выпускниками основной школы по предметам (за 3 предыдущих учебных год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320"/>
        <w:gridCol w:w="320"/>
        <w:gridCol w:w="340"/>
        <w:gridCol w:w="320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500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09/2010 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0/2011 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1/2012 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</w:tr>
      <w:tr>
        <w:trPr>
          <w:trHeight w:val="467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ая 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 с элементами чер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45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водная ведомость годовых оценок, полученных выпускниками средней школы по предметам (за 3 предыдущих учебных года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320"/>
        <w:gridCol w:w="320"/>
        <w:gridCol w:w="340"/>
        <w:gridCol w:w="320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500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09/2010 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0/2011 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1/2012учебн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</w:tr>
      <w:tr>
        <w:trPr>
          <w:trHeight w:val="467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ая 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28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ы проведения итоговой аттестации выпускников основной и средней школ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6"/>
        <w:gridCol w:w="568"/>
        <w:gridCol w:w="601"/>
        <w:gridCol w:w="600"/>
        <w:gridCol w:w="601"/>
        <w:gridCol w:w="600"/>
        <w:gridCol w:w="601"/>
        <w:gridCol w:w="600"/>
        <w:gridCol w:w="601"/>
        <w:gridCol w:w="568"/>
        <w:gridCol w:w="600"/>
        <w:gridCol w:w="33"/>
        <w:gridCol w:w="566"/>
        <w:gridCol w:w="16"/>
        <w:gridCol w:w="617"/>
      </w:tblGrid>
      <w:tr>
        <w:trPr>
          <w:trHeight w:val="543" w:hRule="atLeast"/>
          <w:cantSplit w:val="true"/>
        </w:trPr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итоговой аттест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учебный год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учебный го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к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кл</w:t>
            </w:r>
          </w:p>
        </w:tc>
        <w:tc>
          <w:tcPr>
            <w:tcW w:w="1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</w:t>
            </w:r>
          </w:p>
        </w:tc>
        <w:tc>
          <w:tcPr>
            <w:tcW w:w="11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кл</w:t>
            </w:r>
          </w:p>
        </w:tc>
      </w:tr>
      <w:tr>
        <w:trPr>
          <w:trHeight w:val="243" w:hRule="exac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89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е экзаме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е эк</w:t>
              <w:softHyphen/>
              <w:t>заме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выпуск</w:t>
              <w:softHyphen/>
              <w:t>ных работ (рефе</w:t>
              <w:softHyphen/>
              <w:t>ратов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Количество выпускников, получивших медали по окончанию средней школ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3223"/>
        <w:gridCol w:w="3254"/>
      </w:tblGrid>
      <w:tr>
        <w:trPr>
          <w:trHeight w:val="237" w:hRule="atLeast"/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 2009/2010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  2010/2011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  2011/2012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Участие в олимпиадах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1197"/>
        <w:gridCol w:w="1197"/>
        <w:gridCol w:w="1228"/>
        <w:gridCol w:w="1166"/>
        <w:gridCol w:w="1197"/>
        <w:gridCol w:w="1228"/>
      </w:tblGrid>
      <w:tr>
        <w:trPr>
          <w:trHeight w:val="340" w:hRule="exact"/>
          <w:cantSplit w:val="true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в абсолютных единицах, %  (в районных олимпиадах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09/2010 учебный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 2010/2011 учебный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 2011/2012 учебный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усский язык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тера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нглийский язык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темати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формати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стор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Обществозн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Географ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Физи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Хим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Биолог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МХ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ИЗ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Черчение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Б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Физическая культу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Технолог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начальные класс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Башкирский язык и литерату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ИК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информацию о победителях районных, го</w:t>
        <w:softHyphen/>
        <w:t>родских и республиканских  олимпиад.                                             2009-2010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2410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ша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гареева Г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н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Н.М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0-2011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2410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азина Эльв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гареева Г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н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гареева Г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гареев Альф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гареева Г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н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кеева Гуз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зама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Андр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яр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н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яр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 Нел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н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ева Ф.Х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1-2012 учебный год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080"/>
        <w:gridCol w:w="2340"/>
        <w:gridCol w:w="2880"/>
      </w:tblGrid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н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ева Ф.Х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азина Эль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ева Ф.Х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гареев Дан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ик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Гульн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азина Эль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а Зульф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еткулова Гуль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ева Р.Р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еткулова Гуль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ова Р.Х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аева Айгу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азина Э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водная ведомость выпускников, поступивших в различные учебные завед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15"/>
        <w:gridCol w:w="1174"/>
        <w:gridCol w:w="1215"/>
        <w:gridCol w:w="1174"/>
        <w:gridCol w:w="1189"/>
        <w:gridCol w:w="1261"/>
      </w:tblGrid>
      <w:tr>
        <w:trPr>
          <w:trHeight w:val="322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 2009/2010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  2010/2011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  2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/2012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ый ВУ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государственный ВУЗ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кумы, колледж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5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рм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5789"/>
      </w:tblGrid>
      <w:tr>
        <w:trPr>
          <w:trHeight w:val="186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  учредителя:   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У или учредителя:   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род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sz w:val="18"/>
          <w:szCs w:val="18"/>
          <w:lang w:val="en-US"/>
        </w:rPr>
        <w:t>c</w:t>
      </w:r>
      <w:r>
        <w:rPr/>
        <w:t>лучаев потребовавших медицинского вмешательства и оформ</w:t>
        <w:softHyphen/>
        <w:t>ленных актом Н-3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1"/>
        <w:gridCol w:w="2433"/>
        <w:gridCol w:w="2402"/>
        <w:gridCol w:w="2402"/>
      </w:tblGrid>
      <w:tr>
        <w:trPr>
          <w:trHeight w:val="554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2009/2010 учебны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 2010/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 учебны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 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/2012 учебны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рок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емен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. Показатели физического развития дете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454"/>
        <w:gridCol w:w="489"/>
        <w:gridCol w:w="454"/>
        <w:gridCol w:w="489"/>
        <w:gridCol w:w="488"/>
        <w:gridCol w:w="457"/>
        <w:gridCol w:w="455"/>
        <w:gridCol w:w="490"/>
        <w:gridCol w:w="488"/>
        <w:gridCol w:w="457"/>
        <w:gridCol w:w="455"/>
        <w:gridCol w:w="492"/>
        <w:gridCol w:w="488"/>
        <w:gridCol w:w="490"/>
        <w:gridCol w:w="455"/>
        <w:gridCol w:w="457"/>
        <w:gridCol w:w="456"/>
        <w:gridCol w:w="486"/>
      </w:tblGrid>
      <w:tr>
        <w:trPr>
          <w:trHeight w:val="292" w:hRule="exac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2009/2010 учебны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 2010/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учебны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 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/2012 учебны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7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</w:t>
              <w:softHyphen/>
              <w:t>ная школ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3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</w:t>
              <w:softHyphen/>
              <w:t>ная шко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5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</w:t>
              <w:softHyphen/>
              <w:t>няя шко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Информационной карты (паспорта) МОБУ СОШ им. Х. Гиляжева с. Канлы-Туркеев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название образовательного учреждения) </w:t>
      </w:r>
    </w:p>
    <w:p>
      <w:pPr>
        <w:pStyle w:val="Normal"/>
        <w:jc w:val="both"/>
        <w:rPr/>
      </w:pPr>
      <w:r>
        <w:rPr>
          <w:sz w:val="18"/>
          <w:szCs w:val="18"/>
        </w:rPr>
        <w:t>обсуждено и принято Педагогическим советом «15»ноября 2012 г. (протокол №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иректор       _______________        Баимов Р.Ш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1:00Z</dcterms:created>
  <dc:creator>Паблито</dc:creator>
  <dc:description/>
  <cp:keywords/>
  <dc:language>en-US</dc:language>
  <cp:lastModifiedBy>Winda</cp:lastModifiedBy>
  <cp:lastPrinted>2012-11-23T00:47:00Z</cp:lastPrinted>
  <dcterms:modified xsi:type="dcterms:W3CDTF">2012-12-10T18:49:00Z</dcterms:modified>
  <cp:revision>7</cp:revision>
  <dc:subject/>
  <dc:title>ИНФОРМАЦИОННАЯ КАРТА</dc:title>
</cp:coreProperties>
</file>