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97"/>
        <w:gridCol w:w="4253"/>
      </w:tblGrid>
      <w:tr>
        <w:trPr>
          <w:trHeight w:val="215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Bashk" w:cs="TimBashk" w:ascii="TimBashk" w:hAnsi="TimBashk"/>
                <w:b/>
                <w:sz w:val="16"/>
                <w:lang w:val="be-BY"/>
              </w:rPr>
              <w:t xml:space="preserve">       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АШКОРТОСТАН   РЕСПУБЛИКА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БУЗД</w:t>
            </w:r>
            <w:r>
              <w:rPr>
                <w:rFonts w:cs="Arial" w:ascii="TimBashk" w:hAnsi="TimBashk"/>
                <w:b/>
                <w:sz w:val="16"/>
                <w:lang w:val="be-BY"/>
              </w:rPr>
              <w:t>Ә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 МУНИЦИПАЛЬ РАЙОНЫНЫ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УНИЦИПАЛЬ 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;АРИФ  БЮДЖЕТ УЧРЕЖДЕНИ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Ы Х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ИМ ;ИЛ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ЖЕВ ИСЕМЕНД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ГЕ ?АНЛЫ-Т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РК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 УРТА Д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М БЕЛЕМ БИР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Y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sz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Т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, ?анлы-Т2рк2й ауы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i/>
                <w:i/>
                <w:sz w:val="20"/>
                <w:lang w:val="be-BY"/>
              </w:rPr>
            </w:pPr>
            <w:r>
              <w:rPr>
                <w:rFonts w:cs="TimBashk" w:ascii="TimBashk" w:hAnsi="TimBashk"/>
                <w:i/>
                <w:sz w:val="20"/>
                <w:lang w:val="be-BY"/>
              </w:rPr>
              <w:t>М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кт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п урамы,</w:t>
            </w: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  <w:t>Тел: 8 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  <w:lang w:val="be-BY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  <w:lang w:val="be-BY"/>
              </w:rPr>
              <w:t xml:space="preserve">:  </w:t>
            </w:r>
            <w:r>
              <w:rPr>
                <w:b/>
                <w:i/>
                <w:color w:val="548DD4"/>
                <w:sz w:val="20"/>
                <w:u w:val="single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  <w:u w:val="single"/>
                <w:lang w:val="be-BY"/>
              </w:rPr>
              <w:t>2007</w:t>
            </w:r>
            <w:hyperlink r:id="rId2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РЕСПУБЛИКА        БАШКОРТОСТ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 xml:space="preserve">МУНИЦИПАЛЬНОЕ  </w:t>
            </w:r>
            <w:r>
              <w:rPr>
                <w:rFonts w:cs="TimBashk" w:ascii="TimBashk" w:hAnsi="TimBashk"/>
                <w:b/>
                <w:sz w:val="16"/>
                <w:szCs w:val="18"/>
              </w:rPr>
              <w:t>ОБЩЕОБРАЗОВАТЕЛЬНО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</w:rPr>
              <w:t xml:space="preserve">БЮДЖЕТНОЕ        </w:t>
            </w: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УЧРЕЖДЕНИЕ     СРЕДНЯ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ОБЩЕОБРАЗОВАТЕЛЬНАЯ   ШКОЛА ИМЕ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ХАКИМА ГИЛЯЖЕВА С. КАНЛЫ- ТУРКЕЕ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БУЗДЯ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, с. Канлы-Турк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ул. Школьная,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Тел: 8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</w:rPr>
              <w:t xml:space="preserve">:  </w:t>
            </w:r>
            <w:r>
              <w:rPr>
                <w:b/>
                <w:i/>
                <w:color w:val="548DD4"/>
                <w:sz w:val="20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</w:rPr>
              <w:t>2007</w:t>
            </w:r>
            <w:hyperlink r:id="rId4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</w:rPr>
        <w:t xml:space="preserve">от «     »              201  г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значении специалиста по охране тру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17 ТК РФ и ст. 12 ФЗ от 17.07.1999г. №181-ФЗ «Об основах охраны труда в Российской Федерации» в целях обеспечения соблюдения требований охраны труда, осуществления контроля за их выполнени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специалистом по охране труда Ахметову Зугуру Хайдаровну, завхоз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ециалисту по охране труда организовать свою работу в соответствии с законодательством и иными нормативными правовыми актами по охране тр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зложить Ахметовой З.Х., следующие обяза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за соблюдением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условий труда на рабочих местах, подготовка и внесение предложения о разработке и внедрении средств защиты от воздействия опасных и вредных производственных фак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оведении проверок, обследований технического состояния здания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в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ятие мер по прекращению эксплуатации машин, оборудования и производства работ на рабочих мес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вместно со структурными подразделениями работ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ание организационной помощи по выполнению разработан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своевременности проведения соответствующими службами необходимых испытаний и технических освидетельствований состояния оборудования, машин и механизмов, соблюдения графиков замеров параметров опасных и вредных производственных факторов, выполнения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ссмотрении вопросов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труктурным подразделениям Школы методической помощи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водного инструктажа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ение их причин, анализ эффективности проводимых мероприятий по их предупрежд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отчетности по охране труда по установленным формам и в соответствующие с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Б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Х. Гиляжева с. Канлы-Туркеево:                           Р.Ш. Ба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97"/>
        <w:gridCol w:w="4253"/>
      </w:tblGrid>
      <w:tr>
        <w:trPr>
          <w:trHeight w:val="215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Bashk" w:cs="TimBashk" w:ascii="TimBashk" w:hAnsi="TimBashk"/>
                <w:b/>
                <w:sz w:val="16"/>
                <w:lang w:val="be-BY"/>
              </w:rPr>
              <w:t xml:space="preserve">       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АШКОРТОСТАН   РЕСПУБЛИКА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БУЗД</w:t>
            </w:r>
            <w:r>
              <w:rPr>
                <w:rFonts w:cs="Arial" w:ascii="TimBashk" w:hAnsi="TimBashk"/>
                <w:b/>
                <w:sz w:val="16"/>
                <w:lang w:val="be-BY"/>
              </w:rPr>
              <w:t>Ә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 МУНИЦИПАЛЬ РАЙОНЫНЫ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УНИЦИПАЛЬ 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;АРИФ  БЮДЖЕТ УЧРЕЖДЕНИ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Ы Х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ИМ ;ИЛ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ЖЕВ ИСЕМЕНД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ГЕ ?АНЛЫ-Т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РК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 УРТА Д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М БЕЛЕМ БИР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Y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sz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Т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, ?анлы-Т2рк2й ауы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i/>
                <w:i/>
                <w:sz w:val="20"/>
                <w:lang w:val="be-BY"/>
              </w:rPr>
            </w:pPr>
            <w:r>
              <w:rPr>
                <w:rFonts w:cs="TimBashk" w:ascii="TimBashk" w:hAnsi="TimBashk"/>
                <w:i/>
                <w:sz w:val="20"/>
                <w:lang w:val="be-BY"/>
              </w:rPr>
              <w:t>М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кт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п урамы,</w:t>
            </w: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  <w:t>Тел: 8 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  <w:lang w:val="be-BY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  <w:lang w:val="be-BY"/>
              </w:rPr>
              <w:t xml:space="preserve">:  </w:t>
            </w:r>
            <w:r>
              <w:rPr>
                <w:b/>
                <w:i/>
                <w:color w:val="548DD4"/>
                <w:sz w:val="20"/>
                <w:u w:val="single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  <w:u w:val="single"/>
                <w:lang w:val="be-BY"/>
              </w:rPr>
              <w:t>2007</w:t>
            </w:r>
            <w:hyperlink r:id="rId5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28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РЕСПУБЛИКА        БАШКОРТОСТ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 xml:space="preserve">МУНИЦИПАЛЬНОЕ  </w:t>
            </w:r>
            <w:r>
              <w:rPr>
                <w:rFonts w:cs="TimBashk" w:ascii="TimBashk" w:hAnsi="TimBashk"/>
                <w:b/>
                <w:sz w:val="16"/>
                <w:szCs w:val="18"/>
              </w:rPr>
              <w:t>ОБЩЕОБРАЗОВАТЕЛЬНО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</w:rPr>
              <w:t xml:space="preserve">БЮДЖЕТНОЕ        </w:t>
            </w: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УЧРЕЖДЕНИЕ     СРЕДНЯ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ОБЩЕОБРАЗОВАТЕЛЬНАЯ   ШКОЛА ИМЕ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ХАКИМА ГИЛЯЖЕВА С. КАНЛЫ- ТУРКЕЕ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БУЗДЯ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, с. Канлы-Турк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ул. Школьная,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Тел: 8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</w:rPr>
              <w:t xml:space="preserve">:  </w:t>
            </w:r>
            <w:r>
              <w:rPr>
                <w:b/>
                <w:i/>
                <w:color w:val="548DD4"/>
                <w:sz w:val="20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</w:rPr>
              <w:t>2007</w:t>
            </w:r>
            <w:hyperlink r:id="rId7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</w:rPr>
        <w:t xml:space="preserve">от «     »                    201    г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Heading2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охране труда</w:t>
      </w:r>
    </w:p>
    <w:p>
      <w:pPr>
        <w:pStyle w:val="Style15"/>
        <w:shd w:fill="FFFFFF" w:val="clear"/>
        <w:spacing w:lineRule="atLeast" w:line="35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18 ТК РФ и ст. 13 ФЗ от 17.07.1999 г. №181 –ФЗ «Об основах охраны труда в РФ»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  Создать комиссию по охране труда в составе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Председателя – Миниярова С.Т., учителя ОБЖ,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м за ОТ в учебно-воспитательном процессе  – Адельгарееву Г.Ф.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Члена комиссии – Ахметову З.Х.., завхоза школы,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 Комиссии по ОТ организовать свою работу в соответствии с Рекомендациями по формированию и организации деятельности комиссий по ОТ, создаваемых в организации, утверждёнными постановлением Минтруда РФ от 12.10.1994 г. №64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Миниярова С.Т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 МОБ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Х. Гиляжева с. Канлы-Туркеево:                           Р.Ш. Ба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С приказом ознакомлены:  _________________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          </w:t>
      </w:r>
      <w:r>
        <w:rPr>
          <w:sz w:val="28"/>
          <w:szCs w:val="28"/>
        </w:rPr>
        <w:t xml:space="preserve">_________________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     </w:t>
      </w:r>
      <w:r>
        <w:rPr/>
        <w:t xml:space="preserve">                                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97"/>
        <w:gridCol w:w="4253"/>
      </w:tblGrid>
      <w:tr>
        <w:trPr>
          <w:trHeight w:val="215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Bashk" w:cs="TimBashk" w:ascii="TimBashk" w:hAnsi="TimBashk"/>
                <w:b/>
                <w:sz w:val="16"/>
                <w:lang w:val="be-BY"/>
              </w:rPr>
              <w:t xml:space="preserve">       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АШКОРТОСТАН   РЕСПУБЛИКА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БУЗД</w:t>
            </w:r>
            <w:r>
              <w:rPr>
                <w:rFonts w:cs="Arial" w:ascii="TimBashk" w:hAnsi="TimBashk"/>
                <w:b/>
                <w:sz w:val="16"/>
                <w:lang w:val="be-BY"/>
              </w:rPr>
              <w:t>Ә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 МУНИЦИПАЛЬ РАЙОНЫНЫ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УНИЦИПАЛЬ 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;АРИФ  БЮДЖЕТ УЧРЕЖДЕНИ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h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Ы Х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ИМ ;ИЛ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ЖЕВ ИСЕМЕНД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ГЕ ?АНЛЫ-Т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РК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 УРТА Д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Й</w:t>
            </w:r>
            <w:r>
              <w:rPr>
                <w:rFonts w:cs="TimBashk" w:ascii="TimBashk" w:hAnsi="TimBashk"/>
                <w:b/>
                <w:sz w:val="18"/>
                <w:lang w:val="be-BY"/>
              </w:rPr>
              <w:t>)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М БЕЛЕМ БИРЕ</w:t>
            </w:r>
            <w:r>
              <w:rPr>
                <w:rFonts w:cs="TimBashk" w:ascii="TimBashk" w:hAnsi="TimBashk"/>
                <w:b/>
                <w:sz w:val="16"/>
                <w:lang w:val="en-US"/>
              </w:rPr>
              <w:t>Y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sz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lang w:val="be-BY"/>
              </w:rPr>
              <w:t>М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КТ</w:t>
            </w:r>
            <w:r>
              <w:rPr>
                <w:rFonts w:cs="TimBashk" w:ascii="TimBashk" w:hAnsi="TimBashk"/>
                <w:b/>
                <w:sz w:val="24"/>
                <w:lang w:val="be-BY"/>
              </w:rPr>
              <w:t>2</w:t>
            </w:r>
            <w:r>
              <w:rPr>
                <w:rFonts w:cs="TimBashk" w:ascii="TimBashk" w:hAnsi="TimBashk"/>
                <w:b/>
                <w:sz w:val="16"/>
                <w:lang w:val="be-BY"/>
              </w:rPr>
              <w:t>Б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, ?анлы-Т2рк2й ауы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i/>
                <w:i/>
                <w:sz w:val="20"/>
                <w:lang w:val="be-BY"/>
              </w:rPr>
            </w:pPr>
            <w:r>
              <w:rPr>
                <w:rFonts w:cs="TimBashk" w:ascii="TimBashk" w:hAnsi="TimBashk"/>
                <w:i/>
                <w:sz w:val="20"/>
                <w:lang w:val="be-BY"/>
              </w:rPr>
              <w:t>М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кт</w:t>
            </w:r>
            <w:r>
              <w:rPr>
                <w:rFonts w:cs="Arial" w:ascii="TimBashk" w:hAnsi="TimBashk"/>
                <w:i/>
                <w:sz w:val="14"/>
                <w:lang w:val="be-BY"/>
              </w:rPr>
              <w:t>Ә</w:t>
            </w:r>
            <w:r>
              <w:rPr>
                <w:rFonts w:cs="TimBashk" w:ascii="TimBashk" w:hAnsi="TimBashk"/>
                <w:i/>
                <w:sz w:val="20"/>
                <w:lang w:val="be-BY"/>
              </w:rPr>
              <w:t>п урамы,</w:t>
            </w: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  <w:t>Тел: 8 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  <w:lang w:val="be-BY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  <w:lang w:val="be-BY"/>
              </w:rPr>
              <w:t xml:space="preserve">:  </w:t>
            </w:r>
            <w:r>
              <w:rPr>
                <w:b/>
                <w:i/>
                <w:color w:val="548DD4"/>
                <w:sz w:val="20"/>
                <w:u w:val="single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  <w:u w:val="single"/>
                <w:lang w:val="be-BY"/>
              </w:rPr>
              <w:t>2007</w:t>
            </w:r>
            <w:hyperlink r:id="rId8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28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РЕСПУБЛИКА        БАШКОРТОСТ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 xml:space="preserve">МУНИЦИПАЛЬНОЕ  </w:t>
            </w:r>
            <w:r>
              <w:rPr>
                <w:rFonts w:cs="TimBashk" w:ascii="TimBashk" w:hAnsi="TimBashk"/>
                <w:b/>
                <w:sz w:val="16"/>
                <w:szCs w:val="18"/>
              </w:rPr>
              <w:t>ОБЩЕОБРАЗОВАТЕЛЬНО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Bashk" w:ascii="TimBashk" w:hAnsi="TimBashk"/>
                <w:b/>
                <w:sz w:val="16"/>
                <w:szCs w:val="18"/>
              </w:rPr>
              <w:t xml:space="preserve">БЮДЖЕТНОЕ        </w:t>
            </w: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УЧРЕЖДЕНИЕ     СРЕДНЯ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ОБЩЕОБРАЗОВАТЕЛЬНАЯ   ШКОЛА ИМЕ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ХАКИМА ГИЛЯЖЕВА С. КАНЛЫ- ТУРКЕЕ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  <w:t>БУЗДЯ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Bashk"/>
                <w:b/>
                <w:b/>
                <w:sz w:val="16"/>
                <w:szCs w:val="18"/>
                <w:lang w:val="be-BY"/>
              </w:rPr>
            </w:pPr>
            <w:r>
              <w:rPr>
                <w:rFonts w:cs="TimBashk" w:ascii="TimBashk" w:hAnsi="TimBashk"/>
                <w:b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452715, с. Канлы-Турк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ул. Школьная,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e-BY"/>
              </w:rPr>
              <w:t>Тел: 8(34773)2-76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i/>
                <w:sz w:val="20"/>
                <w:lang w:val="en-US"/>
              </w:rPr>
              <w:t>E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z w:val="20"/>
                <w:lang w:val="en-US"/>
              </w:rPr>
              <w:t>mail</w:t>
            </w:r>
            <w:r>
              <w:rPr>
                <w:b/>
                <w:i/>
                <w:sz w:val="20"/>
              </w:rPr>
              <w:t xml:space="preserve">:  </w:t>
            </w:r>
            <w:r>
              <w:rPr>
                <w:b/>
                <w:i/>
                <w:color w:val="548DD4"/>
                <w:sz w:val="20"/>
                <w:lang w:val="en-US"/>
              </w:rPr>
              <w:t>kanniscool</w:t>
            </w:r>
            <w:r>
              <w:rPr>
                <w:b/>
                <w:i/>
                <w:color w:val="548DD4"/>
                <w:sz w:val="20"/>
              </w:rPr>
              <w:t>2007</w:t>
            </w:r>
            <w:hyperlink r:id="rId10"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@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be-BY"/>
                </w:rPr>
                <w:t>.</w:t>
              </w:r>
              <w:r>
                <w:rPr>
                  <w:rStyle w:val="InternetLink"/>
                  <w:b/>
                  <w:i/>
                  <w:color w:val="548DD4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</w:rPr>
        <w:t xml:space="preserve">от «       »                    201   г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Heading2"/>
        <w:shd w:fill="FFFFFF" w:val="clear"/>
        <w:spacing w:lineRule="atLeast" w:line="352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иссии для проверки знаний по охране труда</w:t>
      </w:r>
    </w:p>
    <w:p>
      <w:pPr>
        <w:pStyle w:val="Style15"/>
        <w:shd w:fill="FFFFFF" w:val="clear"/>
        <w:spacing w:lineRule="atLeast" w:line="352"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унктами 11, 12 Положения о порядке обучения и проверки знаний по охране труда руководителей и специалистов системы Министерства общего и профессионального образования РФ, утвержденного приказом Минобразования РФ от 22.04.97 г. № 779,</w:t>
      </w:r>
    </w:p>
    <w:p>
      <w:pPr>
        <w:pStyle w:val="Style15"/>
        <w:shd w:fill="FFFFFF" w:val="clear"/>
        <w:spacing w:lineRule="atLeast" w:line="352" w:before="28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 Для проведения проверки знаний по охране труда педагогических работников и специалистов учреждения назначить комиссию в составе: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председатель комиссии – Баимова Р.Ш. – директора школы;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члены комиссии – Адельгареева Г.Ф.. – заместителя директора по УВР,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Миниярова С.Т. – председателя профсоюзного комитета,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Ахметовой З.Х.– заведующей хозяйством школы.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2. Комиссии проверку знаний по охране труда  и инструктажей у вновь поступивших на работу педагогических работников и специалистов проводить не позднее одного месяца после назначения на должность, для работающих – периодически  под роспись.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3.Контроль за выполнение настоящего приказа возложить на заместителя директора по безопасности жизнедеятельности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Б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Х. Гиляжева с. Канлы-Туркеево:                           Р.Ш. Баимов</w:t>
      </w:r>
    </w:p>
    <w:p>
      <w:pPr>
        <w:pStyle w:val="Style15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С приказом ознакомлены:  _________________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:                                                                      Директор шко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Минияров С.Т.                                                                          _______ Баимов Р.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 20__ г.                                                                 ___  ____________ 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352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35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ЛОЖЕНИЕ</w:t>
      </w:r>
    </w:p>
    <w:p>
      <w:pPr>
        <w:pStyle w:val="Heading1"/>
        <w:shd w:fill="FFFFFF" w:val="clear"/>
        <w:spacing w:lineRule="atLeast" w:line="35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 комиссии по охране труда</w:t>
      </w:r>
    </w:p>
    <w:p>
      <w:pPr>
        <w:pStyle w:val="Heading1"/>
        <w:shd w:fill="FFFFFF" w:val="clear"/>
        <w:spacing w:lineRule="atLeast" w:line="35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МОБУ СОШ им. Х. Гиляжева с. Канлы-Туркеево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1. Комиссия по охране труда создана в соответствии со Ст.13 Федерального закона «Об основах охраны труда в Российской Федерации» № 181 от 17.07.99 и Постановлением Минтруда РФ «О рекомендациях по формированию и организации деятельности совместных комитетов (комиссий) по охране труда, создаваемых на предприятиях, учреждениях и организациях с численностью работников более 10 человек» № 64 от 12.10.94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2. Комиссия создана на паритетной основе из представителей работодателей, профессиональных союзов, иных уполномоченных работниками представительных органов, а также представителей родительского комитета и осуществляет свою деятельность в целях организации сотрудничества по охране труда и обеспечению безопасности образовательного процесса администрации, работников и обучающихся школы. Инициатором создания комиссии может выступать любая из сторон. Представители работников выдвинуты в комиссию из числа уполномоченных (доверенных) лиц по охране труд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(профессионального союза или трудового коллектива)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3. Численность членов комиссии определена по взаимной договоренности сторон (на общем собрании трудового коллектива), представляющих интересы работодателей – 1 человек, работников (трудового коллектива) - 2 человека и членов родительского комитета - 1 человек. Срок полномочий комиссии оговорен на общем собрании трудового коллектива и составляет 5 лет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4. В состав комиссии по охране труда входят:  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(назначен приказом по школе);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представители работнико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(профессиональных союзов или иных уполномоченных работниками представительных органов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выдвинуты на общем собрани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конференции) трудового коллектива;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член родительского комитета (избран на заседании родительского комитета)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5. Члены комиссии по охране труда, уполномоченные работниками отчитываются о проделанной работе не реже одного раза в год на общем собрании (конференции) трудового коллектива. В случае признания их деятельности неудовлетворительной собрание вправе отозвать их из состава комиссии и выдвинуть в ее состав новых представителей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6. Комиссия избирает из своего состава председателя и секретар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(Председателем комиссии не рекомендуется избирать работника, который по своим служебным обязанностям отвечает за состояние охраны труда и безопасность образовательного процесса учреждения или находится в непосредственном подчинении работодателя)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7. Члены комиссии выполняют свои обязанности на общественных началах без освобождения от основной работы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8. Комиссия осуществляет свою деятельность в соответствии с планом работы, который принят на заседании комиссии и утвержден ее председателем. Заседания комиссии проводятся по мере необходимости, но не реже одного раза в квартал.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1.9. В своей работе комиссия взаимодействует с государственными органами управления охраной труда, надзора и контроля за охраной труда, профессиональными союзами, главным специалистом по охране труда  Администрации МР Буздякский район РБ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10. Для выполнения возложенных задач члены комиссии должны получить соответствующую подготовку в области охраны труда по специальной программе на курсах за счет средств фонда социального страхования.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1.11. Комиссия в своей деятельности руководствуется законодательными и иными нормативными правовыми актами Российской Федерации о труде и охране труда и учебы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(коллективным договором, соглашением по охране труда)</w:t>
      </w:r>
      <w:r>
        <w:rPr>
          <w:sz w:val="28"/>
          <w:szCs w:val="28"/>
        </w:rPr>
        <w:t>, нормативными документами школы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комиссии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На комиссию возлагаются следующие основные задачи: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2.1. Разработка на основе предложений сторон программы совместных действий работодателей, профессиональных союзо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(иных уполномоченных работникам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представительных органов)</w:t>
      </w:r>
      <w:r>
        <w:rPr>
          <w:sz w:val="28"/>
          <w:szCs w:val="28"/>
        </w:rPr>
        <w:t>, членов родительского комитета по улучшению условий и охраны труда и учебы, предупреждению производственного и детского травматизма и профессиональных заболеваний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(соглашения по охране труда)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3. Анализ существующего состояния условий и охраны труда и учебы в гимназии, а также подготовка соответствующих предложений в пределах своей компетенции по решению проблем охраны труда и учебы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4. Информирование работников и членов родительского комитета о состоянии условий и охраны труда и учебы в гимназии, существующем риске повреждения здоровья и полагающихся работникам и обучающимся средствах индивидуальной защиты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комиссии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возложить на комиссию следующие функции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работодателей, профессиональных союзов (иных уполномоченных работниками представительных органов), а также отдельных работников и членов родительского комитета по созданию здоровых и безопасных условий труда и учебы в школе и выработка рекомендаций, отвечающих требованиям сохранения жизни и здоровья работников и обучающихся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2. Рассмотрение результатов обследования состояния условий и охраны труда и учебы в школе, участие в проведении обследований по обращениям работников и родителей, выработка в необходимых случаях рекомендаций по устранению выявленных нарушений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3. Изучение причин производственного и детского травматизма и профессиональных заболеваний, анализ эффективности проводимых мероприятий по условиям и охране труда и учебы, подготовка информационно-аналитических материалов о фактическом состоянии охраны труда и учебы в школе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4. Оказание содействия работодателю в организации обучения безопасным методам и приемам выполнения работ, проведении своевременного и качественного инструктажа по охране труда работников, обучающихся и воспитанников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5. Участие в работе по пропаганде охраны труда и учебы в гимназии, повышению ответственности работников за соблюдение требований по охране труда и безопасности жизнедеятельности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комиссии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и предоставлены следующие права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1. Получать от работодателя информацию о состоянии условий труда и учебы в школе, производственного и детского травматизма и профессиональных заболеваний, наличии опасных и вредных производственных факторов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2. 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и учебы в школе  и соблюдения гарантий права работников и обучающихся на охрану труда.</w:t>
      </w:r>
    </w:p>
    <w:p>
      <w:pPr>
        <w:pStyle w:val="Style15"/>
        <w:shd w:fill="FFFFFF" w:val="clear"/>
        <w:spacing w:lineRule="atLeast" w:line="352" w:before="0" w:after="0"/>
        <w:rPr/>
      </w:pPr>
      <w:r>
        <w:rPr>
          <w:sz w:val="28"/>
          <w:szCs w:val="28"/>
        </w:rPr>
        <w:t>4.4. Участвовать в работе по формированию мероприятий коллективного договор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</w:rPr>
        <w:t>(соглашения по охране труда)</w:t>
      </w:r>
      <w:r>
        <w:rPr>
          <w:sz w:val="28"/>
          <w:szCs w:val="28"/>
        </w:rPr>
        <w:t>по вопросам, находящимся в компетенции комиссии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5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6. Обращаться в соответствующие органы с требованием о привлечении к ответственности должностных лиц школы в случаях нарушения ими законодательных и иных нормативных правовых актов по охране труда, сокрытия несчастных случаев на производстве, во время проведения образовательного процесса и профессиональных заболеваний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7.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:                                                                      Директор шко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Минияров С.Т.                                                                          _______ Баимов Р.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 20__ г.                                                                 ___ 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35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hd w:fill="FFFFFF" w:val="clear"/>
        <w:spacing w:lineRule="atLeast" w:line="35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специалисте (инженере) по охране труда </w:t>
      </w:r>
    </w:p>
    <w:p>
      <w:pPr>
        <w:pStyle w:val="Heading1"/>
        <w:shd w:fill="FFFFFF" w:val="clear"/>
        <w:spacing w:lineRule="atLeast" w:line="35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БУ СОШ им. Х. Гиляжева с. Канлы-Туркее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1. Для организации работы по охране труда руководитель образова</w:t>
        <w:softHyphen/>
        <w:t>тельного учреждения своим приказом назначает специалиста (инженера) по охране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2. Специалист (инженер) по охране труда подчиняется непосредс</w:t>
        <w:softHyphen/>
        <w:t>твенно руководителю образовательного учреждения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3. Специалист (инженер) по охране труда осуществляет свою де</w:t>
        <w:softHyphen/>
        <w:t>ятельность во взаимодействии с комитетом (комиссией) по охране труда, уполномоченными (доверенными) лицами по охране труда, органами го</w:t>
        <w:softHyphen/>
        <w:t>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1.4. Специалист (инженер) по охране труда в своей деятельности ру</w:t>
        <w:softHyphen/>
        <w:t>ководствуется законами и иными нормативными правовыми актами, ло</w:t>
        <w:softHyphen/>
        <w:t>кальными нормативными актами об охране труда, коллективным догово</w:t>
        <w:softHyphen/>
        <w:t>ром, соглашением по охране труда.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ми задачами специалиста (инженера) по охране труда являются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1. Организация работы по обеспечению выполнения работниками требований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2. Контроль за соблюдением работниками законов и иных норматив</w:t>
        <w:softHyphen/>
        <w:t>ных правовых актов об охране труда, коллективного договора, соглашения по охране труда, других локальных нормативных актов образовательного учреждения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3. Организация профилактической работы по предупреждению трав</w:t>
        <w:softHyphen/>
        <w:t>матизма, профессиональных заболеваний, обусловленных производствен</w:t>
        <w:softHyphen/>
        <w:t>ными факторами, а также работа по улучшению условий и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4. Информирование и консультирование работников образовательно</w:t>
        <w:softHyphen/>
        <w:t>го учреждения, в том числе ее руководителя, по вопросам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2.5. Изучение и распространение передового опыта работы по охране труда, пропаганда вопросов охраны труда.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специалиста (инженера) по охране труда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задач на специалиста (инженера) по охране труда возлагаются следующие функции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. Учет и анализ состояния и причин травматизма, профессиональ</w:t>
        <w:softHyphen/>
        <w:t>ных заболеваний, обусловленных производственными факторами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2. Организация, методическое руководство аттестацией рабочих мест по условиям труда, сертификацией работ по охране труда и контроль за их проведением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3. Проведение совместно с представителями администрации образо</w:t>
        <w:softHyphen/>
        <w:t>вательного учреждения и с участием уполномоченных (доверенных) лиц по охране труда профессиональных союзов или иных уполномоченных работ</w:t>
        <w:softHyphen/>
        <w:t>никами представительных органов проверок, обследований технического со</w:t>
        <w:softHyphen/>
        <w:t>стояния зданий, сооружений, оборудования, машин и механизмов, приспо</w:t>
        <w:softHyphen/>
        <w:t>соблений, средств коллективной и индивидуальной защиты работников, со</w:t>
        <w:softHyphen/>
        <w:t>стояния санитарно-технических устройств, работы вентиляционных систем, санитарно-бытовых помещений на соответствие требованиям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4. Участие в работе комиссий по приемке в эксплуатацию реконстру</w:t>
        <w:softHyphen/>
        <w:t>ированных объектов, а также в работе комиссии по приемке образователь</w:t>
        <w:softHyphen/>
        <w:t>ного учреждения к новому учебному году в части соблюдения требований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5. Разработка совместно с администрацией образовательного уч</w:t>
        <w:softHyphen/>
        <w:t>реждения, выборным профсоюзным органом или другим уполномоченным работниками представительным органом планов, программ по улучшению условий и охраны труда, предупреждению травматизма, профессиональ</w:t>
        <w:softHyphen/>
        <w:t>ных заболеваний, обусловленных производственными факторами, оказа</w:t>
        <w:softHyphen/>
        <w:t>ние организационно-методической помощи по выполнению запланирован</w:t>
        <w:softHyphen/>
        <w:t>ных мероприятий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6. Участие в составлении разделов коллективного договора, касаю</w:t>
        <w:softHyphen/>
        <w:t>щихся условий и охраны труда, соглашения по охране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7. Оказание помощи администрации образовательного учреждения в составлении списков профессий и должностей, в соответствии с которыми работники должны проходить обязательные предварительные и периоди</w:t>
        <w:softHyphen/>
        <w:t>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ую работу и работу с вредными или опасными условиями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8. Участие в расследовании несчастных случаев, оформлении и хра</w:t>
        <w:softHyphen/>
        <w:t>нении документов по расследованию несчастных случаев в соответствии с установленными сроками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9. Участие в подготовке документов для назначения выплат по стра</w:t>
        <w:softHyphen/>
        <w:t>хованию в связи с несчастным случаем на производстве или профессио</w:t>
        <w:softHyphen/>
        <w:t>нальным заболеванием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0. Составление отчетности по охране и условиям труда по установ</w:t>
        <w:softHyphen/>
        <w:t>ленным формам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1. Организация проведения инструктажей по охране труда и конт</w:t>
        <w:softHyphen/>
        <w:t>роль за своевременным и правильным их проведением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2. Разработка программы обучения по охране труда работников обра</w:t>
        <w:softHyphen/>
        <w:t>зовательного учреждения, организация своевременного обучения и провер</w:t>
        <w:softHyphen/>
        <w:t>ки знаний требований охраны труда, участие в работе комиссии по проверке знаний требований охраны труда, оформлении соответствующих протоколов и выдачи удостоверений о проверке знаний требований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3. Оказание методической помощи ответственным лицам при разра</w:t>
        <w:softHyphen/>
        <w:t>ботке и пересмотре инструкций по охране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4. Обеспечение должностных лиц и работников локальными норма</w:t>
        <w:softHyphen/>
        <w:t>тивными актами по охране труда (правилами, нормами, инструкциями и пр.), наглядными пособиями и учебными материалами по охране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5. Подготовка информационных стендов, уголков по охране труда, ведение пропаганды по вопросам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6. Доведение до сведения работников действующих законов, иных нормативных правовых актов об охране труда Российской Федерации, кол</w:t>
        <w:softHyphen/>
        <w:t>лективного договора, соглашения по охране труда, других локальных нор</w:t>
        <w:softHyphen/>
        <w:t>мативных актов по охране труда образовательного учреждения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7. Рассмотрение писем, заявлений, жалоб работников, касающихся вопросов условий и охраны труда, подготовка предложений руководителю образовательного учреждения по устранению выявленных нарушений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3.18. Осуществление контроля за обеспечением и правильным при</w:t>
        <w:softHyphen/>
        <w:t>менением работниками средств индивидуальной и коллективной защиты, состоянием предохранительных приспособлений и защитных устройств, правильным расходованием средств, выделенных на выполнение меропри</w:t>
        <w:softHyphen/>
        <w:t>ятий по улучшению условий и охраны труда.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специалиста (инженера) по охране труда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Специалист (инженер) по охране труда имеет право: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1. Беспрепятственно посещать и осматривать производственные, учебные, служебные и бытовые помещения образовательного учреждения, знакомиться в пределах своей компетенции с документами по вопросам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2. Предъявлять должностным лицам образовательного учреждения обязательные для исполнения предписания установленной формы об уст</w:t>
        <w:softHyphen/>
        <w:t>ранении выявленных нарушений требований охраны труда и контролиро</w:t>
        <w:softHyphen/>
        <w:t>вать их выполнение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3. Требовать от руководителей подразделений отстранения от ра</w:t>
        <w:softHyphen/>
        <w:t>боты лиц, не имеющих допуска к выполнению работ, не прошедших в установленном порядке предварительных и периодических медицинских осмотров, инструктажей, обучения и проверки знаний требований охраны труда, не использующих в своей работе предоставленных средств инди</w:t>
        <w:softHyphen/>
        <w:t>видуальной защиты, а также нарушающих требования законодательных, иных нормативных правовых актов и локальных нормативных актов по охране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4. Направлять руководителю образовательного учреждения предло</w:t>
        <w:softHyphen/>
        <w:t>жения о привлечении к ответственности должностных лиц, нарушающих требования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должностных лиц образовательного учреждения необходимые сведения, информацию, документы по вопросам охраны труда, требовать письменные объяснения от лиц, допустивших на</w:t>
        <w:softHyphen/>
        <w:t>рушения законодательства по охране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6. Привлекать по согласованию с руководителем образовательного учреждения соответствующих специалистов к проверкам состояния усло</w:t>
        <w:softHyphen/>
        <w:t>вий и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7. Представлять руководителю образовательного учреждения пред</w:t>
        <w:softHyphen/>
        <w:t>ложения о поощрении работников за активную работу по улучшению ус</w:t>
        <w:softHyphen/>
        <w:t>ловий и охраны труда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4.8. Представительствовать по поручению руководителя образователь</w:t>
        <w:softHyphen/>
        <w:t>ного учреждения в государственных и общественных организациях при обсуждении вопросов охраны труда.</w:t>
      </w:r>
    </w:p>
    <w:p>
      <w:pPr>
        <w:pStyle w:val="Style15"/>
        <w:shd w:fill="FFFFFF" w:val="clear"/>
        <w:spacing w:lineRule="atLeast" w:line="352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троль и ответственность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5.1. Контроль за деятельностью специалиста (инженера) по охране труда осуществляет руководитель образовательного учреждения.</w:t>
      </w:r>
    </w:p>
    <w:p>
      <w:pPr>
        <w:pStyle w:val="Style15"/>
        <w:shd w:fill="FFFFFF" w:val="clear"/>
        <w:spacing w:lineRule="atLeast" w:line="352" w:before="0" w:after="0"/>
        <w:rPr>
          <w:sz w:val="28"/>
          <w:szCs w:val="28"/>
        </w:rPr>
      </w:pPr>
      <w:r>
        <w:rPr>
          <w:sz w:val="28"/>
          <w:szCs w:val="28"/>
        </w:rPr>
        <w:t>5.2. Специалист (инженер) по охране труда несет ответственность за выполнение своих обязанностей, определенных данн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:                                                                      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Минияров С.Т.                                                                          _______ Баимов Р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 20__ г.                                                                 ___ 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учения по охране труда педагогических работников, рабочих и служащих МОБУ СОШ им. Х. Гиляжева с. Канлы-Туркеево</w:t>
      </w:r>
    </w:p>
    <w:p>
      <w:pPr>
        <w:pStyle w:val="Normal"/>
        <w:shd w:fill="FFFFFF" w:val="clear"/>
        <w:spacing w:lineRule="atLeast" w:line="3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484"/>
        <w:gridCol w:w="1134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часов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трудового законодательства РФ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ные и иные нормативные правовые акты по охране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государственного управления, надзора и контроля за охраной труда. Ведомственный и общественный контроль за охраной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правления охраной труда на предприятии, в учреждении (в учебном заведении). Последовательность организации работы по охране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, инструктирование и проверка знаний по охране труда работников. Инструктирование по охране труда обучающихся. Пропаганда охраны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ные и вредные производственные факторы и меры защиты о них. Аттестация рабочих мест по условиям труда. Сертификация. Льготы и компенсации за тяжелые работы и работу с вредными и опасными условиями тру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зопасной работы на персональных компьютерах и видео дисплейных терминала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безопасности при эксплуатации зданий и надзор за их техническим состоянием. Общие требования безопасности к учебным кабинетам, лабораториям, мастерским, учебному оборудованию и проведению учебных занят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й травматизм и мероприятия по его профилактике. Порядок расследования, оформления и учета несчастных случаев на производстве, с обучающимися и воспитанник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работодателей, должностных лиц и работников за несоблюдение законодательных актов по охране труда. Возмещение вреда, причиненного работнику увечьем, профзаболеванием, либо иным повреждением здоровь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безопасность. Пожарная безопасност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требования безопасности при проведении внеучебных занятий и массовых мероприятий с обучающимися и воспитанник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помощи пострадавшем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контроль знаний и выдача удостоверен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 Баимов Р.Ш.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  ____________ 20__ г.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ТИЧЕСКИЙ  ПЛАН  И  ПРОГРАММА ОБУЧЕНИЯ  ПО  ОХРАНЕ  ТРУДА ПЕДАГОГИЧЕСКИХ  РАБОТНИКОВ  РАБОЧИХ  И  СЛУЖАЩИХ ОБРАЗОВАТЕЛЬНОГО УЧРЕЖДЕНИЯ.</w:t>
      </w:r>
    </w:p>
    <w:p>
      <w:pPr>
        <w:pStyle w:val="Normal"/>
        <w:shd w:fill="FFFFFF" w:val="clear"/>
        <w:spacing w:lineRule="atLeast" w:line="352" w:before="0" w:after="0"/>
        <w:rPr/>
      </w:pPr>
      <w:r>
        <w:rPr/>
        <w:t> </w:t>
      </w:r>
    </w:p>
    <w:tbl>
      <w:tblPr>
        <w:tblW w:w="9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212"/>
        <w:gridCol w:w="211"/>
        <w:gridCol w:w="6735"/>
        <w:gridCol w:w="904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учебных часов</w:t>
            </w:r>
          </w:p>
        </w:tc>
      </w:tr>
      <w:tr>
        <w:trPr/>
        <w:tc>
          <w:tcPr>
            <w:tcW w:w="9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щий курс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каникулах (ноябрь)</w:t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одательные и правовые нормативные акты по охране труда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государственного управления, надзора и контроля за охраной труда, ведомственный и общественный контроль за охраной труда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ывная и пожарная безопасность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безопасность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асные и вредные производственные факторы и меры защиты от них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тестация рабочих мест по условиям труда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ый травматизм и мероприятия по его профилактике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ервой до врачебной помощи пострадавшему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пециальный курс.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4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каникулах (январь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на конкретном рабочем месте (в кабинете, классе, спортзале, мастерской и т.д.)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ая санитария на конкретном рабочем месте (в кабинете, классе, спортзале, мастерской и т.д.)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ый контроль.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5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рудовому кодексу Российской Федерации (ст. 225), все работники, в том числе руководители организаций, а также работодатели - индивидуальные предприниматели обязаны проходить обучение по охране труда и проверку знаний требований охран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на основании типовой программы обучения по охране труда и проверки знаний требований охраны труда работников рабочих профессий организаций в целях реализации требований Трудового кодекса Российской Федерации, Федерального закона «Об обязательном социальном страховании от несчастных случаев на производстве и профессиональных заболеваний», Порядка обучения по охране труда и проверки знаний требований охраны труда работников организаций, утвержденного Постановлением Минтруда и Минобразования России от 13 января 2003 г. N 1/2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 - приобретение работника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обучения по охране труда   приобретают знания об основах охраны труда, основах управления охраной труда в организации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охране труда осуществляется в форме инструктажей, собеседований, консультаций, привлечения обучающих организаций или специалистов, самостоятельной работы, по 12-часов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учения проводится проверка знаний требований охраны труда по экзаменационным билетам.  Работнику, успешно прошедшему проверку знаний требований охраны труда, выдается удостоверение установленного образ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Законодательные и правовые нормативные акты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удовые права и обязанности работников, трудовые отношения между работником и работодателем, порядок  их оформления и гарантии соблюдения. Коллективный договор и ответственность сторон по его выполнению. Особенности охраны труда женщин. Особенности труда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храны труда. Основные положения Основ законодательства РФ об охране труда. Нормативные правовые акты по охране труда: стандарты, санитарные нормы, правила гигиенические нормативы, правила устройства и безопасной эксплуатации, правила безопасности, правила по охране труда и инструкции по охране труда, организационно-методические доку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Органы государственного управления, надзора и контроля за охраной труда, ведомственный и общественный контроль за охраной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правление охраной труда в РФ. Органы надзора и контроля за соблюдением законодательных и иных нормативных актов об охране труда. Задачи и права государственного надзора и контроля в соответствии с их положением. Контроль федеральных органов исполнительной власти за охраной труда. Общественный конт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Взрывная и пожарная безопас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процессов горения и взрыва; самовозгорание, источники воспламенения, условия, необходимые для прекращения г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защита строительных материалов и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профила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пожаротушения; тушение водой; тушение галогеноуглеводородными составами, порошками, комбинированными составами. Установки, машины и аппараты для пожаротушения: противопожарное водоснабжение; установка водяного, пенного, газового и порошкового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и устройства пожарной сигн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Электробезопас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электрического тока на организм человека. Виды поражений электрическим током. Электрическое сопротивление тела человека. Анализ опасности поражения током в различных электрических сетях. Классификация производственных помещений и электроустановок по степени опасности поражения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щитные мероприятия. Защита от прикосновения к токоведущим частям путем ограждения, изоляции, блокировки, расположения токоведущих частей на недоступной высоте. Защитное заземление, зануление, защитное отключение, применение тока пониженного напряжения, изолирующих полов в помещениях. Предупредительная сигнализация, надписи и плакаты, применяемые в целях профилактики электротравматизма. Защитные средства. Оказание первой помощи пострадавшим от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Опасные и вредные производственные факторы и меры защиты от них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основных опасных и вредных производственных факторов. Гигиеническая классификация труда. Физические, биологические, психофизиологические факторы производственной среды. Три класса условий и характеристика труда: оптимальные, допустимые, вредные и опасные. Три степени вредных и опасных условий и характера труда. Общие требования безопасности производственного оборудования и технологических проце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Льготы и компенсации за тяжелые работы с вредными и опасными условиями труда. Возмещение работодателями вреда, причиненного работникам при исполнении ими трудовых обяза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. Льготы и компенсации: сокращенный рабочий день, дополнительные отпуска, доплата до 12% и 24% к заработной плате, выдача молока, ежегодное медосвидетельствование. Правила возмещения работодателями вреда, причиненного работникам увечьем, профзаболеванием или иным повреждением здоровья, связанным с исполнением ими трудовых обязанностей (постановление ВС РФ от 24.12.92.№ 4212-1). Федеральный Закон РФ от 24.11.95. № 180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Аттестация рабочих мест по условиям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рабочих мест по условиям труда и ее задачи: определение фактических значений, опасных и вредных производственных факторов на рабочих местах и оценка состояния условий труда, предоставление льгот и компенсаций за работу во вредных и тяжелых условиях труда и мероприятия по улучшению и оздоровлению условий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Производственный травматизм и мероприятия по его профил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новных понятий: «травма», «повреждение», «несчастный случай». Причины травматизма: технические, организационные, личнос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хнические мероприятия по профилактике производственного травматизма: ограждения, установка предохранительных и блокировочных устройств на оборудовании, установление запасов прочности и предварительные испытания оборудования на повышение нагрузки, устройство сигнализации, рациональное устройство рабочих мест, установление требований и норм по расстановке оборудования, по организации проходов и проездов, по укладке материалов и изделий, механизация и автоматизация процессов производства, обеспечение предохранительными приспособлениями работ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мероприятия по профилактике травмат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Оказание первой до врачебной помощи пострадавше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доврачебная помощь при производственных травмах и отравлениях. Оказание первой медицинской помощи при ранениях, кровотечениях, переломах, ушибах, растяжениях  связок, вывихах, ожогах, обморожениях, поражениях электрическим током, молнией, при тепловом и солнечном ударах, спасении утопающих и др. действия специалистов при возникновении несчастного случ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Техника безопасности на конкретном рабочем месте  (в кабинете, классе, спортзале, мастерской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ие вопросы, правила и нормы техники безопасности для конкретного рабочего места. Характер несчастных случаев, причины их возникновения и меры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1. Производственная санитария на конкретном рабочем месте (в кабинете, классе, спортзале, мастерской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ие вопросы производственной санитарии, санитарные правила на рабочем месте (в кабинете, классе, спортзале, мастерской и т.д.).  Вредные   факторы, характерные при использовании конкретных материалов; возможные профессиональные пат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снижению влияния вредных производственных факторов условий труда на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аботниками требований по личной гигиене, применению предохранительных приспособлений, спецодежды, других средств индивидуальной защиты. Предоставление компенсации и льгот за тяжелые работы и работы с вредными и опасными условиями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  Трудовой кодекс Российской Федерации в ред. От 29.12.2010 г.(изм. и доп.  вступ. в силу с 7.01.2011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ь 1) от 30.11.1994 N 51-ФЗ (принят ГД ФС РФ 21.10.1994) (ред. от 07.03.211г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  ФЗ от 30.12.2001 г. (ред.от.097.03.2011 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     Кодекс об административных правонарушениях Российской Федерации. ФЗ от 30.12.2001 с изм. от 18.06.200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й кодекс Российской Федерации (часть 1) от 31.07.1998 N 146-ФЗ (принят ГД ФС РФ 16.07.1998) (ред. от 28.12.2010 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 Принята на референдуме 12.12.199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в ред.от 30.12.2006 г. с изм. от 22.12.08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       Федеральный закон “О пожарной безопасности (ред.от 29.12.2010 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“О промышленной безопасности опасных производственных объектов” от 21.07.1997 № 116-ФЗ (ред. От 27.07.2010 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ехническом регулировании» от 27.12.2002 № 184-ФЗ (ред. От 28.09.2010 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рудовых пенсиях в Российской Федерации» (ред.от 27.07.2010 г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.07.1998  №125 (ред.от 09.12.2010 г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    Приказ Министерства здравоохранения и социального развития РФ «О формах документов, необходимых для расследования несчастных случаев на производстве» от 24.02.2005 № 27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 РФ «Об определении степени тяжести повреждения здоровья при несчастных случаях на производстве» от 24.02.2005 № 16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здравоохранения РФ «О порядке проведения предварительных и периодических медицинских осмотров работников и медицинских регламентах допуска к профессии» от  от 14.03.1996 № 90 (с изм. от 11.09.2000, 06.02.200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от 16.08.2004  № 83 (ред. От 16.05.2005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Постановление Минтруда и Минобразования РФ «Порядок обучения по охране труда и проверке знаний требований охраны труда работников организаций» от 13.01.2003 № 1/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ГОСТ 12.0.004-90 "Система стандартов безопасности труда. Организация обучения безопасности труда. Общие положения. ГОСТ 12.0.004-90" (утв. Постановлением Госстандарта СССР от 05.11.1990 N 279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Постановление Правительства РФ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 от 23.09.2002 № 695 с изм. на 01.02.20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Общероссийский классификатор рабочих, должностей служащих и тарифных разрядов ОК 016-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Межотраслевые правила по охране труда  (правила безопасности) при эксплуатации электроустановок. ПОТ-РМ - 016 - 2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«Межотраслевые правила по охране труда на автомобильном транспорте», ПОТ РМ 027-20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ежотраслевые правила по охране труда при эксплуатации промышленного транспорта (напольный безрельсовый колёсный транспорт)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«Правила устройства и безопасной эксплуатации сосудов, работающих под давлением», утвержденные Постановлением Гостехнадзора России от 16.05.2003 г. №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авила безопасности при работе с инструментом и приспособлениями, Министерство топлива и энергетики 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остановление Госстроя СССР «Положение о проведении планово-предупредительного ремонта производственных зданий и сооружений» от 20.12.1973 № 2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«Межотраслевые правила по охране труда (правила безопасности) при эксплуатации электроустановок. ПОТ РМ – 016 – 2001. РД 153-34.0-03.150-00», утв. Постановлением Министерства труда и социального развития РФ от 05.01.2001 № 3 и Приказ Министерства энергетики РФ от 27.12.2000 № 163 (с изм. 01. 07. 2003) Приказ Минэнерго РФ «Инструкция по применению и испытанию средств защиты, используемых в электроустановках» от 30.06.2003  № 2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риказ Минэнерго РФ «Правила технической эксплуатации электроустановок потребителей ПТЭЭП» от 13.01.2003 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оложение о технической эксплуатации промышленных зданий и  сооружений. ПОТ РО-14000-004-98. Утв. департаментом экономики министерства машиностроения 12.02.1998. Введено с 01.03.199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остановление Правительства РФ «Перечень тяжёлых работ и работ с вредными или опасными условиями труда, при выполнении которых запрещается применение труда женщин» от 25.02.2000 №16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Постановление Правительства РФ «Перечень тяжёлых работ и работ с вредными или опасными условиями труда, при выполнении которых запрещается применение труда лиц моложе восемнадцати лет» от 25.02.2000 №1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Постановление Минтруда РФ «Межотраслевые правила по ОТ при эксплуатации водопроводного, канализационного хозяйства» от 16.08.2002 № 6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остановление Минтруда РФ «Межотраслевые правила по ОТ при электро- и газосварочных работах. ПОТ РМ-020-2001» от 09.10.2001 № 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ОТ РМ 007-98 «Правила по охране труда при погрузочно-разгрузочных работах и размещении груз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ПОТ РМ 008-98 «Межотраслевые правила по охране труда при эксплуатации промышленного транспорта. Напольно-безрельсовый колесный транспор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ПОТ РМ-012-2000 «Межотраслевые правила по охране труда при работе на высот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СанПиН 2.2.4.548-96 «Гигиенические требования к микроклимату производственных помещен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СНиП 12-03-2001 «Безопасность труда в строительстве. Часть 1. Общие требования» СНиП 31-03-2001 «Производственные здания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СНиП 12-04-2002 «Безопасность труда в строительстве. Часть 2. Строительное производ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ГОСТ 12.0.003-74 «Опасные и вредные производственные факторы. Классифика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ГОСТ 12.010 - 75 «ССБТ Средства индивидуальной защиты рук от вибрации. Общие технические треб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ГОСТ 12.1.007-76 ССБТ «Вредные вещества. Классификация. Общие требования безопас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ГОСТ 12.1.009-82.ССБТ. Электробезопасность. Термины и опре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ГОСТ 12.2.2003 «Оборудование производственное. Общие треб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ГОСТ 12.3.020 «Процессы перемещения грузов на предприятиях. Общие требования безопас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НПБ «Цвета сигнальные. Знаки пожарной безопасности» Введены в действие с  31.07.19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НПБ 105-03 «Определение категорий помещений и зданий по взрывопожарной и пожарной опас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НПБ 166-97 «Пожарная техника, огнетушители, требования к эксплуата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НПБ 201-96 «Пожарная охрана предприятий. Общие требо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«Правила устройства и безопасной эксплуатации лифтов»,утв.  Постановлением Федерального горного и промышленного надзора России от 16 мая 2003 г. №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«Правила по охране труда при холодной обработке металлов», утв. Министерством труда и соцразвития РФ от 27 октября 1997 г.№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«О введении в действие правил техники безопасности для кабинетов химии общеобразовательных школ Министерства просвещения», утв. приказом Министерства просвещения СССР от 10 июля 1987 г. №1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«Положение о расследовании и учете несчастных случаев с учащейся молодежью и воспитанниками в системе Гособразования», утв. Приказом Госкомитета  СССР по народному образованию от 1 октября 1990 г №63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«Межотраслевые правила обеспечения работников специально одеждой, специальной обувью и другими средствами индивидуальной  защиты», утв. приказом Министерства здравоохранения и соцразвития РФ от 1 июня 2009 г. №290н (в ред.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нздравсоцразвития РФ от 27.01.2010  N 28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«Нормы бесплатной выдачи работникам смывающих и обезвреживающих средств, порядок и условия их выдачи», end/ Постановлением Министерства труда и социального развития РФ от 4 июля 2003 г. №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и по охране труда по профессии и виду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лаборатория «Безопасность жизнедеятельнос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лаборатория «Пожарная безопасност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лаборатория «Охрана труд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фильмы, Демонстрационные стен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тренажеры «Гоша», Максим III- 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тор «Ранения и пораж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ш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гут «Эсмарх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drun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uzdruno@yandex.ru" TargetMode="External"/><Relationship Id="rId5" Type="http://schemas.openxmlformats.org/officeDocument/2006/relationships/hyperlink" Target="mailto:buzdruno@yandex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uzdruno@yandex.ru" TargetMode="External"/><Relationship Id="rId8" Type="http://schemas.openxmlformats.org/officeDocument/2006/relationships/hyperlink" Target="mailto:buzdruno@yandex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buzdruno@yandex.ru" TargetMode="External"/><Relationship Id="rId11" Type="http://schemas.openxmlformats.org/officeDocument/2006/relationships/hyperlink" Target="consultantplus://offline/main?base=LAW;n=98081;fld=134;dst=10000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3:00Z</dcterms:created>
  <dc:creator>школа-1</dc:creator>
  <dc:description/>
  <dc:language>en-US</dc:language>
  <cp:lastModifiedBy>школа-1</cp:lastModifiedBy>
  <cp:lastPrinted>2014-03-25T10:58:00Z</cp:lastPrinted>
  <dcterms:modified xsi:type="dcterms:W3CDTF">2014-03-27T08:43:00Z</dcterms:modified>
  <cp:revision>2</cp:revision>
  <dc:subject/>
  <dc:title/>
</cp:coreProperties>
</file>